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sní práce na technologii chlazení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5AAFF080-B698-43D2-ABBC-4882DA91F6CF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Momirovová Iva</cp:lastModifiedBy>
  <cp:lastPrinted>2024-10-16T13:19:00Z</cp:lastPrinted>
  <dcterms:modified xsi:type="dcterms:W3CDTF">2025-01-23T09:31:00Z</dcterms:modified>
  <cp:revision>19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