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12825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Pořízení datového centra II“ - vysvětlení zadávací dokumentace č. 1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03. 02. 2025 následující dotaz týkající se zakázky s názvem: FN Brno - Parkovací dům v Dětské nemocnici - zhotovitel stavby, ke kterému zadavatel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Odolnost datové komory proti výbuchu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požaduje u datové komory odolnost proti výbuchu podle EN 13123-2/EN 13124-2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mníváme se však, že tento požadavek zadavatele VZ je irelevantní, neboť se jedná o zkoušky odolnosti na volném prostranství a datová komora bude instalována ve vnitřním prostředí, což vyhovuje podmínkám mechanické odolnosti bezpečnostní třídy RC3, resp. RC4 pro datovou komoru a dveřní systém datové komory dle ČSN EN 1627:2012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ámi požadovaná certifikace podle normy ČSN EN 13123-2 je na výrobek podle metody zkoušek odolnosti proti tlakovým vlnám na volném prostranství, které jsou generovány použitím výbušnin, které mohou být provedeny umístěním ručně a umístěné několik metrů od cíle. Podle této normy, však nelze zohlednit informaci o povaze odolnosti stěny nebo jiné okolní konstrukce proti výbuchu. S ohledem na požadovanou instalaci datové komory uvnitř objektu musí být v tomto případě definovány s ohledem na instalované prostředí jiná specifikace mechanické odolnosti než u této předmětné technické normy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lang w:val="en-US" w:eastAsia="en-US"/>
        </w:rPr>
      </w:pPr>
      <w:r>
        <w:rPr>
          <w:rFonts w:cs="Arial"/>
          <w:szCs w:val="22"/>
          <w:lang w:val="en-US" w:eastAsia="en-US"/>
        </w:rPr>
        <w:t>Je třeba u komory umístěné uvnitř objektu prokazovat certifikaci podle normy ČSN EN 13123-2, která platí pro volné prostranství?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požaduje splnění všech parametrů dle zadávací dokumentace a požaduje, aby dodávaný výrobek byl certifikován dle norem EN 13123-2/EN 13124-2, i když bude instalován uvnitř budovy, z následujících důvodů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1.    Zajištění odpovídající úrovně ochrany - normy EN 13123-2 a EN 13124-2 jsou uznávané evropské standardy pro hodnocení odolnosti výrobků proti výbuchu. Zároveň i v interiéru může dojít k explozi (úmyslné útoky, průmyslové havárie, technologické výbuchy), a proto je nutné, aby výrobek měl ověřenou schopnost odolat tlakové vlně a souvisejícím destruktivním efektům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2.    Ověřená odolnost vůči tlakové vlně - normy EN 13123-2 a EN 13124-2 stanovují přesné mezní hodnoty tlakového zatížení, které musí výrobek vydržet, bez ohledu na to, zda je objekt instalován venku nebo uvnitř budovy. I když prostředí uvnitř budovy může ovlivnit šíření tlakových vln, certifikovaný výrobek prokazatelně odolá stanoveným tlakům, což dává zadavateli jistotu jeho funkčnosti v případě exploze.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Certifikace tak garantuje požadovanou úroveň ochrany a umožňuje objektivní srovnání jednotlivých nabízených řešení.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Zadavatel z výše uvedených důvodů trvá na svých technických požadavcích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2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yp zásuvek PDU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Ve studii proveditelnosti je specifikace PDU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edná se o vertikální napájecí lišty dimenzované na požadovaný min. příkon 22 kW (jištění 3x 32 A), s výstupními zásuvkami v kombinaci typů C13, C19 a UTE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e možno nabídnout PDU jen s kombinací zásuvek C13 a C19, která nabízí více zásuvek a plně vyhovuje instalaci současných moderních ICT zařízení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2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trvá na specifikaci PDU dle studie proveditelnosti, tedy kombinace všech 3 typů výstupních zásuvek C13, C19 a UTE. Zadavatel bude instalovat různá IT zařízení, která mají různé typy napáj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3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Elektrická bilance vs. celkový výkon IT DC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 dokumentu „Zadávací dokumentace II“ část IV. Technická specifikace čl. IV.1 Technická specifikace Předmětu plnění je uvedeno následující zadání :</w:t>
      </w:r>
    </w:p>
    <w:p>
      <w:pPr>
        <w:pStyle w:val="Normal"/>
        <w:autoSpaceDE w:val="false"/>
        <w:spacing w:lineRule="atLeast" w:line="240" w:before="0" w:after="120"/>
        <w:rPr>
          <w:rFonts w:cs="Arial"/>
          <w:i/>
          <w:i/>
          <w:szCs w:val="22"/>
          <w:lang w:val="en-US" w:eastAsia="en-US"/>
        </w:rPr>
      </w:pPr>
      <w:r>
        <w:rPr>
          <w:rFonts w:cs="Arial"/>
          <w:i/>
          <w:szCs w:val="22"/>
          <w:lang w:val="en-US" w:eastAsia="en-US"/>
        </w:rPr>
        <w:t>Technická specifikace Předmětu plnění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1134" w:hanging="1134"/>
        <w:rPr/>
      </w:pPr>
      <w:r>
        <w:rPr>
          <w:rFonts w:cs="Arial"/>
          <w:i/>
          <w:szCs w:val="22"/>
          <w:lang w:val="en-US" w:eastAsia="en-US"/>
        </w:rPr>
        <w:t xml:space="preserve">IV.1.1 </w:t>
        <w:tab/>
      </w:r>
      <w:r>
        <w:rPr>
          <w:rFonts w:cs="Arial"/>
          <w:b/>
          <w:i/>
          <w:szCs w:val="22"/>
          <w:lang w:val="en-US" w:eastAsia="en-US"/>
        </w:rPr>
        <w:t>Požadavky</w:t>
      </w:r>
      <w:r>
        <w:rPr>
          <w:rFonts w:cs="Arial"/>
          <w:i/>
          <w:szCs w:val="22"/>
          <w:lang w:val="en-US" w:eastAsia="en-US"/>
        </w:rPr>
        <w:t xml:space="preserve"> Zadavatele na předmět plnění </w:t>
      </w:r>
      <w:r>
        <w:rPr>
          <w:rFonts w:cs="Arial"/>
          <w:b/>
          <w:i/>
          <w:szCs w:val="22"/>
          <w:lang w:val="en-US" w:eastAsia="en-US"/>
        </w:rPr>
        <w:t>jsou specifikovány v studii proveditelnosti</w:t>
      </w:r>
      <w:r>
        <w:rPr>
          <w:rFonts w:cs="Arial"/>
          <w:i/>
          <w:szCs w:val="22"/>
          <w:lang w:val="en-US" w:eastAsia="en-US"/>
        </w:rPr>
        <w:t>, která tvoří přílohu č. 1 této zadávací dokumentac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1134" w:hanging="1134"/>
        <w:rPr/>
      </w:pPr>
      <w:r>
        <w:rPr>
          <w:rFonts w:cs="Arial"/>
          <w:i/>
          <w:szCs w:val="22"/>
          <w:lang w:val="en-US" w:eastAsia="en-US"/>
        </w:rPr>
        <w:t xml:space="preserve">IV.1.2 </w:t>
        <w:tab/>
        <w:t xml:space="preserve">Zadavatel rovněž uvádí, že požaduje, aby řešení umožňovalo rozšíření systému napájení na max. stav datového centra za plného provozu. Z tohoto důvodu zadavatel požaduje, aby </w:t>
      </w:r>
      <w:r>
        <w:rPr>
          <w:rFonts w:cs="Arial"/>
          <w:b/>
          <w:i/>
          <w:szCs w:val="22"/>
          <w:lang w:val="en-US" w:eastAsia="en-US"/>
        </w:rPr>
        <w:t>rozvaděče RTN, RD a RCH byly nadimenzovány rozměrově a výkonově tak, aby bylo možné je v budoucnu doplnit o další jisticí prvky pro koncová zařízení za provozu</w:t>
      </w:r>
      <w:r>
        <w:rPr>
          <w:rFonts w:cs="Arial"/>
          <w:i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1134" w:hanging="1134"/>
        <w:rPr/>
      </w:pPr>
      <w:r>
        <w:rPr>
          <w:rFonts w:cs="Arial"/>
          <w:i/>
          <w:szCs w:val="22"/>
          <w:lang w:val="en-US" w:eastAsia="en-US"/>
        </w:rPr>
        <w:t xml:space="preserve">IV.1.3 </w:t>
        <w:tab/>
        <w:t>Maximální budoucí stav datového centra uvažuje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40" w:before="0" w:after="120"/>
        <w:ind w:left="2127" w:hanging="993"/>
        <w:rPr/>
      </w:pPr>
      <w:r>
        <w:rPr>
          <w:rFonts w:cs="Arial"/>
          <w:i/>
          <w:szCs w:val="22"/>
          <w:lang w:val="en-US" w:eastAsia="en-US"/>
        </w:rPr>
        <w:t xml:space="preserve">IV.1.3.1 </w:t>
        <w:tab/>
        <w:t>s příkonem ICT až 344 kW (216 kW pro datovou komoru 1, 128 kW pro komoru 2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40" w:before="0" w:after="120"/>
        <w:ind w:left="2127" w:hanging="993"/>
        <w:rPr/>
      </w:pPr>
      <w:r>
        <w:rPr>
          <w:rFonts w:cs="Arial"/>
          <w:i/>
          <w:szCs w:val="22"/>
          <w:lang w:val="en-US" w:eastAsia="en-US"/>
        </w:rPr>
        <w:t xml:space="preserve">IV.1.3.2 </w:t>
        <w:tab/>
        <w:t>s celkovým počtem racků 40 (24 racků pro datovou komoru 1, 16 racků pro komoru 2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40" w:before="0" w:after="120"/>
        <w:ind w:left="2127" w:hanging="993"/>
        <w:rPr/>
      </w:pPr>
      <w:r>
        <w:rPr>
          <w:rFonts w:cs="Arial"/>
          <w:i/>
          <w:szCs w:val="22"/>
          <w:lang w:val="en-US" w:eastAsia="en-US"/>
        </w:rPr>
        <w:t>IV.1.3.3</w:t>
        <w:tab/>
        <w:t>s celkovým počtem sálových klimatizačních jednotek 10 (6x klima pro datovou komoru 1, 4x klima pro komoru 2)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  <w:lang w:val="en-US" w:eastAsia="en-US"/>
        </w:rPr>
        <w:t>Jedná se o budoucí stav a plánovaný rozvoj zadavatele, který je vypočten na základě jeho momentálních potřeb. Předmětem veřejné zakázky v této chvíli je stav, jako je popsán v studii proveditelnosti</w:t>
      </w:r>
      <w:r>
        <w:rPr>
          <w:rFonts w:cs="Arial"/>
          <w:szCs w:val="22"/>
          <w:lang w:val="en-US" w:eastAsia="en-US"/>
        </w:rPr>
        <w:t>.</w:t>
      </w:r>
    </w:p>
    <w:p>
      <w:pPr>
        <w:pStyle w:val="Normal"/>
        <w:rPr/>
      </w:pPr>
      <w:r>
        <w:rPr/>
        <w:t>Dotaz: Žádáme o vysvětlení rozporu mezi studií proveditelnosti, která tvoří přílohu č. 1 zadávací dokumentace a bodem č. IV.1.3.1 Zadávací dokumentace II, kde je udávaný příkon ICT respektive výkon na 1 rack. Studie proveditelnosti v příloze č.1 a č.2 uvažuje s výkonovou hustotu 7,81 kW na  rack, ale zadávací dokumentace v části „</w:t>
      </w:r>
      <w:r>
        <w:rPr>
          <w:i/>
          <w:iCs/>
        </w:rPr>
        <w:t>IV.1.3 Maximální budoucí stav datového centra“ uvažuje</w:t>
      </w:r>
      <w:r>
        <w:rPr/>
        <w:t xml:space="preserve"> s výkonovou hustotou 9kW rack. To je patrné z udávaných výkonů 226 kW resp. 128 kW a udávané počty racků pro obě datové komory. </w:t>
      </w:r>
    </w:p>
    <w:p>
      <w:pPr>
        <w:pStyle w:val="Normal"/>
        <w:rPr/>
      </w:pPr>
      <w:r>
        <w:rPr/>
        <w:t xml:space="preserve">Celkový výkon ICT pro komoru č. 1 =  216kW to je 24 racků x 9kW na rack </w:t>
      </w:r>
    </w:p>
    <w:p>
      <w:pPr>
        <w:pStyle w:val="Normal"/>
        <w:rPr/>
      </w:pPr>
      <w:r>
        <w:rPr/>
        <w:t xml:space="preserve">Celkový výkon ICT pro komoru č. 2 =  128kW to je 16 racků x 9kW na rack </w:t>
      </w:r>
    </w:p>
    <w:p>
      <w:pPr>
        <w:pStyle w:val="Normal"/>
        <w:rPr/>
      </w:pPr>
      <w:r>
        <w:rPr/>
        <w:t xml:space="preserve">Celkem pro obě etapy výkon ICT 344 kW 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V </w:t>
      </w:r>
      <w:r>
        <w:rPr>
          <w:i/>
          <w:iCs/>
        </w:rPr>
        <w:t>„Zadávací dokumentace II“ část IV. Technická specifikace čl. IV.1“ v článku IV.1.2</w:t>
      </w:r>
      <w:r>
        <w:rPr/>
        <w:t xml:space="preserve"> je požadováno, aby rozvaděče </w:t>
      </w:r>
      <w:r>
        <w:rPr>
          <w:i/>
          <w:iCs/>
        </w:rPr>
        <w:t xml:space="preserve">„RTN, RD a RCH“ byly nadimenzovány rozměrově a výkonově tak, aby bylo možné je v budoucnu doplnit o další jisticí prvky pro koncová zařízení za provozu“.  </w:t>
      </w:r>
      <w:r>
        <w:rPr/>
        <w:t xml:space="preserve">Vzhledem k tomu, že výkonové dimenzování všech uvedených rozvaděčů „RTN, RD a RCH“, bude mít vliv na celkovou hodnotu zakázky, požadujeme jednoznačně specifikovat výkonovou hustotu na jeden datový rozvaděč a dále přesně specifikovat zda rozvaděče </w:t>
      </w:r>
      <w:r>
        <w:rPr>
          <w:i/>
          <w:iCs/>
        </w:rPr>
        <w:t>„RTN, RD a RCH“</w:t>
      </w:r>
      <w:r>
        <w:rPr/>
        <w:t xml:space="preserve"> mají být dimenzovány na „Maximální budoucí stav datového centra – 344 kW“</w:t>
      </w:r>
    </w:p>
    <w:p>
      <w:pPr>
        <w:pStyle w:val="Normal"/>
        <w:autoSpaceDE w:val="false"/>
        <w:spacing w:lineRule="atLeast" w:line="240" w:before="0" w:after="120"/>
        <w:rPr>
          <w:b/>
          <w:b/>
        </w:rPr>
      </w:pPr>
      <w:r>
        <w:rPr>
          <w:b/>
        </w:rPr>
        <w:t>Odpověď 3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 důvodu, že zadavatel uvažuje s možností rozšíření datového centra za plného provozu, zadavatel trvá na dimenzování rozvaděčů RTN, RD a RCH na maximální stav dle popisu v Zadávací dokumentaci. Tedy celkový příkon ICT 344 kW (216 kW pro datovou komoru 1, 128 kW pro komoru 2)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Výkonová průměrná hustota na rack je 9 kW, přičemž některé racky mohou mít nižší příkon, některé naopak vyšší až do hodnoty 22 kW. Toto bude konkretizováno a detailně řešeno až v rámci projekčních prací. Učastník by měl protoo ve své nabídce počítat s výkonovou hustotu 9 kW/rack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Chlazení datových komor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V kapitole 4.6.1 studie proveditelnosti se uvažuje se systéme chlazení, který musí splňovat požadavky na volné chlazení a (freecooling), což je patrné, i blokového schématu chlazení, které uvažuješ s prostorem strojovny chlazení.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Dotaz: Předaná výkresová dokumentace nezobrazuje žádný prostor pro umístění technologie vodních okruhů (čerpadla. expanzomaty, armatury). Kde je v prostoru objektu uvažováno s umístěním „strojovny chlazen“, kterou studie proveditelnosti popisuje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rostor pro umístění oběhových čerpadel, expanzomatů a dalších armatur je uvažován ve vstupním koridoru (č. m. 1.28), jak je naznačeno ve výkresové dokumentaci, která je součástí zadání. Konkrétní a detailní návrh bude předmětem projektové dokumentace, vypracování které je součástí predmětu veřejné zakázky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Chlazení nn rozvoden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 kapitole 4.6.2 se píše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 každé rozvodně bude jeden chladící systém CoolTop DX…</w:t>
      </w:r>
    </w:p>
    <w:p>
      <w:pPr>
        <w:pStyle w:val="Normal"/>
        <w:rPr>
          <w:bCs/>
        </w:rPr>
      </w:pPr>
      <w:r>
        <w:rPr>
          <w:bCs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/>
        <w:t>Je možno použít standardní průmyslovou podstropní jednotku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Uvedený typ klimatizační jednotky je pouze ilustrační. Uchazeč může nabídnout variantní klimatizační jednotku jiného výrobce, která splní požadované technické a výkonové parametry včetně požadovaného příslušenství dle studie proveditelnosti.</w:t>
      </w:r>
    </w:p>
    <w:p>
      <w:pPr>
        <w:pStyle w:val="Normal"/>
        <w:rPr>
          <w:rFonts w:cs="Arial"/>
          <w:b/>
          <w:b/>
          <w:color w:val="000000"/>
          <w:szCs w:val="22"/>
          <w:lang w:val="en-US" w:eastAsia="en-US"/>
        </w:rPr>
      </w:pPr>
      <w:r>
        <w:rPr>
          <w:rFonts w:cs="Arial"/>
          <w:b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2-06T11:41:00Z</dcterms:modified>
  <cp:revision>11</cp:revision>
  <dc:subject/>
  <dc:title>Jan Novák</dc:title>
</cp:coreProperties>
</file>