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azící skříň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10A9F68F-99D1-4AC0-BD90-03A2D166D199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Edesová Kateřina</cp:lastModifiedBy>
  <cp:lastPrinted>2024-10-16T13:19:00Z</cp:lastPrinted>
  <dcterms:modified xsi:type="dcterms:W3CDTF">2025-02-07T10:29:00Z</dcterms:modified>
  <cp:revision>22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