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58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BĚŽNÉ TRŽNÍ KONZULTAC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33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známení o zahájení předběžných tržních konzultací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 zamýšlené zakázce na dodávky s názvem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Dodávka loupané zeleniny – elektronický katalog 1/2025“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zadávanou v dynamickém nákupním systému s názvem Dynamický nákupní systém na dodávky potravin a nápojů s elektronickým katalogem 2024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informace o zadavateli</w:t>
      </w:r>
    </w:p>
    <w:p>
      <w:pPr>
        <w:pStyle w:val="Heading2"/>
        <w:spacing w:lineRule="atLeast" w:line="280" w:before="120" w:after="1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dentifikační úda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zev zadavatele:</w:t>
        <w:tab/>
        <w:t>Fakultní nemocnice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 / DIČ:</w:t>
        <w:tab/>
        <w:tab/>
        <w:t>65269705 / CZ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 zadavatele:</w:t>
        <w:tab/>
        <w:t>Jihlavská 20, 625 00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atutární orgán:</w:t>
        <w:tab/>
        <w:t>MUDr. Ivo Rovný, MBA, ředi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 xml:space="preserve">Kontaktní osoba zadavatele </w:t>
      </w:r>
    </w:p>
    <w:p>
      <w:pPr>
        <w:pStyle w:val="Normal"/>
        <w:rPr/>
      </w:pPr>
      <w:r>
        <w:rPr>
          <w:rFonts w:cs="Arial"/>
          <w:szCs w:val="22"/>
        </w:rPr>
        <w:t>Ing. Tereza Dorazilová., Oddělení právních věcí</w:t>
      </w:r>
    </w:p>
    <w:p>
      <w:pPr>
        <w:pStyle w:val="Normal"/>
        <w:rPr/>
      </w:pPr>
      <w:r>
        <w:rPr>
          <w:rFonts w:cs="Arial"/>
          <w:szCs w:val="22"/>
        </w:rPr>
        <w:t xml:space="preserve">e-mail: dorazilova.tereza@fnbrno.cz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.: 5 3223 14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davatel si dovoluje oslovit potencionální dodavatele v souvislosti s předběžnou tržní konzultací (dále jen „Konzultace“), jejímž předmětem jsou vybrané otázky v souvislosti s přípravou zadávacího řízení na zadání veřejné zakázky s předpokládaným názvem „Dodávka loupané zeleniny – elektronický katalog 1/2025“ (dále jen „Veřejná zakázka“), zadávané v dynamickém nákupním systému s názvem Dynamický nákupní systém na dodávky potravin a nápojů s elektronickým katalogem 2024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adavatel má zájem, aby zadávací podmínky co nejlépe odpovídaly jeho potřebám, tržní situaci a možnostem a současně, aby byly i s předmětem zakázky nastaveny v souladu se ZZVZ, zejména se zásadou přiměřenosti a dalšími zásadami upravenými v § 6 ZZVZ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 tímto účelem se Zadavatel rozhodl přistoupit ke Konzultaci, oslovit okruh potenciálních dodavatelů a diskutovat aspekty týkající se podmínek připravované Veřejné zakáz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 Konzultace</w:t>
      </w:r>
    </w:p>
    <w:p>
      <w:pPr>
        <w:pStyle w:val="Normal"/>
        <w:rPr/>
      </w:pPr>
      <w:r>
        <w:rPr>
          <w:rFonts w:cs="Arial"/>
          <w:szCs w:val="22"/>
        </w:rPr>
        <w:t>Účelem této Konzultace je seznámení potenciálních dodavatelů se záměrem realizace Veřejné zakázky a současně i získání všech informací potřebných pro správné a objektivní nastavení podmínek Veřejné zakázky. Tímto způsobem chce Zadavatel předcházet možným rizikům, která by se při realizaci Veřejné zakázky mohla vyskytnou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Předmětem Konzultace bude obsah zvažovaných podmínek Veřejné zakázky, zejména technických a provozních otázek souvisejících s budoucím plněním Veřejné zakázky. Z</w:t>
      </w:r>
      <w:r>
        <w:rPr>
          <w:rFonts w:cs="Arial"/>
        </w:rPr>
        <w:t>adavatel má zájem zjistit, jaké jsou dostupné možnosti na trhu, aby následně mohl posoudit, které dostupné možnosti mohou splňovat podmínky jeho provozu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ředběžné tržní konzultace</w:t>
      </w:r>
    </w:p>
    <w:p>
      <w:pPr>
        <w:pStyle w:val="Normal"/>
        <w:rPr/>
      </w:pPr>
      <w:r>
        <w:rPr/>
        <w:t xml:space="preserve">Účastnící byli vybráni jako dodavatelé  - potenciální účastníci ve veřejné zakázce. Zadavatel osloví potenciální nové dodavatele, které mohou dodávat zboží, jestli mají zájem zúčastnit se Konzultací se zasláním podkladů a výzvy. Potenciální dodavatele, kteří budou mít zájem účastnit se Konzultací, vyplní podklady a zašlou je zpátky zadavateli (dále jen „potenciální dodavatelé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Konzult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davatel se obrací na potenciální dodavatele s výzvou k účasti na vyplnění dotazníku, který zadavatel rozešle potenciálním dodavatelům prostřednictvím emailu, který oznámili kontaktní osobě zadavatele emailem anebo prostřednictvím profilu zadavate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Zadavatel zašle potenciálním dodavatelům písmenný dotazník a po jeho vyplnění ho potenciální dodavatel zašle zpátky kontaktní osobě emailem nebo prostřednictvím profilu zadavatele, a to ve lhůtě 2 týdnů po obdržení dotazníku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oblasti</w:t>
      </w:r>
    </w:p>
    <w:p>
      <w:pPr>
        <w:pStyle w:val="Normal"/>
        <w:rPr>
          <w:rFonts w:cs="Arial"/>
        </w:rPr>
      </w:pPr>
      <w:r>
        <w:rPr>
          <w:rFonts w:cs="Arial"/>
        </w:rPr>
        <w:t>Konzultace má sloužit mj. k výběru optimální varianty řešení potřeb zadavatele. Jelikož zadavatel v současnosti nedisponuje detailní znalostí konkrétních možností a limitů dodavatelů, stanoví jako podklad Konzultace pouze následující obecný okruh oblastí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/>
        </w:rPr>
        <w:t>Možnosti trhu z pohledu technických parametrů – zadavatel má zájem specifikovat parametry tak, aby byly dosažitelné co nejširšímu okruhu potenciálních dodavatelů;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Parametry dostupných možností zboží – zejména s ohledem na to, aby požadavky zadavatele nebránili účasti potenciálním dodavatelům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Účast na tržní konzultaci je bezplatná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ermín vyplnění písemného dotazníku je 5 pracovních dní ode dne jeho obdržení.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 Brně dn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gr. Ing. Robert Kotzian Ph.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doucí úseku právních věc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lineRule="atLeast" w:line="280"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0:00Z</dcterms:created>
  <dc:creator>sV</dc:creator>
  <dc:description/>
  <cp:keywords/>
  <dc:language>en-US</dc:language>
  <cp:lastModifiedBy>Dorazilová Tereza</cp:lastModifiedBy>
  <cp:lastPrinted>2024-03-04T13:30:00Z</cp:lastPrinted>
  <dcterms:modified xsi:type="dcterms:W3CDTF">2025-02-04T13:28:00Z</dcterms:modified>
  <cp:revision>34</cp:revision>
  <dc:subject/>
  <dc:title>Jan Novák</dc:title>
</cp:coreProperties>
</file>