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loupané zeleniny – elektronický katalog 1/2025</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xml:space="preserve">“), jejichž prostřednictvím dá Kupující Prodávajícímu pokyn k částečnému plnění této smlouvy postupem dle čl. III této smlouvy. Kupující je povinen dodávat jeden druh požadovaného Zboží po celou dobu trvání smlouvy. </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bez zbytečného odkladu písemně potvrdit, a to na profilu zadavatele v případě Objednávky zadané na profilu zadavatele, nebo e-mailem na adresu </w:t>
      </w:r>
      <w:hyperlink r:id="rId2">
        <w:r>
          <w:rPr>
            <w:rStyle w:val="InternetLink"/>
          </w:rPr>
          <w:t>kovarova.sarka@fnbrno.cz</w:t>
        </w:r>
      </w:hyperlink>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5" w:name="_Ref8729760"/>
      <w:bookmarkStart w:id="6"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5:00 do 6:00 kalendářního dne následujícího po dni, ve kterém byla Objednávka doručena Prodávajícímu</w:t>
      </w:r>
      <w:bookmarkEnd w:id="5"/>
      <w:bookmarkEnd w:id="6"/>
      <w:r>
        <w:rPr/>
        <w:t>. Prodávající je dále, v případě potřeby Kupujícího, na vyzvání Kupujícího povinen v daný den zajistit další dva rozvozy do 60 minut.</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předchozím souhlasem Kupujícího může být Zboží dodáno po baleních o hmotnosti až 20 kg. Veškeré Zboží, které Prodávající Kupujícímu dodá, musí být dodáno ve vratných přepravkách, případně v jiných vratných obalech. </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 </w:t>
      </w: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406"/>
        <w:gridCol w:w="3259"/>
        <w:gridCol w:w="1135"/>
        <w:gridCol w:w="3261"/>
        <w:gridCol w:w="1416"/>
        <w:gridCol w:w="1559"/>
        <w:gridCol w:w="957"/>
      </w:tblGrid>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oložka</w:t>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Název</w:t>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Specifikace *</w:t>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ěrná jednotka</w:t>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Přesné označení nabízeného produktu **</w:t>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inimální trvanlivost</w:t>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Cena za MJ bez DPH ** *</w:t>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DPH</w:t>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r>
        <w:trPr/>
        <w:tc>
          <w:tcPr>
            <w:tcW w:w="99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0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1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326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416"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155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c>
          <w:tcPr>
            <w:tcW w:w="957"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r>
          </w:p>
        </w:tc>
      </w:tr>
    </w:tbl>
    <w:p>
      <w:pPr>
        <w:pStyle w:val="Normal"/>
        <w:rPr/>
      </w:pPr>
      <w:r>
        <w:rPr/>
      </w:r>
    </w:p>
    <w:p>
      <w:pPr>
        <w:pStyle w:val="Normal"/>
        <w:rPr/>
      </w:pPr>
      <w:r>
        <w:rPr/>
        <w:t xml:space="preserve">*Zadavatel připouští odchylku ± 5% od požadované hmotnosti v balení  </w:t>
      </w:r>
    </w:p>
    <w:p>
      <w:pPr>
        <w:pStyle w:val="Normal"/>
        <w:rPr/>
      </w:pPr>
      <w:r>
        <w:rPr/>
        <w:t>**účastník uvede značku a velikost balení</w:t>
      </w:r>
    </w:p>
    <w:p>
      <w:pPr>
        <w:pStyle w:val="Normal"/>
        <w:rPr/>
      </w:pPr>
      <w:r>
        <w:rPr/>
        <w:t>*** Cena přepočtená za měrnou jednotku (cena za 1 kg), nikoliv cena za celé balení, cenové údaje uvádějte s přesností na 2 desetinná místa</w:t>
      </w:r>
    </w:p>
    <w:p>
      <w:pPr>
        <w:pStyle w:val="Normal"/>
        <w:rPr/>
      </w:pPr>
      <w:r>
        <w:rPr/>
      </w:r>
      <w:bookmarkStart w:id="12" w:name="_GoBack"/>
      <w:bookmarkStart w:id="13" w:name="_GoBack"/>
      <w:bookmarkEnd w:id="13"/>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5-01-21T09:02:00Z" w:initials="DT">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Do přílohy účastník doplní veškeré položky Zboží, které nabízí a doplní zde požadované úda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frantisek@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2BF4DD-8DF2-407E-AB35-53E5A03CFCDE}">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9</Pages>
  <Words>3339</Words>
  <Characters>19483</Characters>
  <CharactersWithSpaces>22777</CharactersWithSpaces>
  <Paragraphs>4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5-02-04T13: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