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13877  / FNBRNO   - 14. 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/>
      </w:pPr>
      <w:r>
        <w:rPr>
          <w:rFonts w:cs="Arial"/>
          <w:b/>
          <w:szCs w:val="22"/>
        </w:rPr>
        <w:t>Veřejná zakázka - „FN Brno – Pořízení datového centra II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b/>
        </w:rPr>
        <w:t>Změna zadávací dokumentac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12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v souladu s § 99 odst. 1 zákona č. 134/2016 Sb., o zadávání veřejných zakázek v platném znění (dále jenom „zákon“) přistupuje k změně zadávací dokumentaci z vlastního podnětu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/>
          <w:szCs w:val="22"/>
        </w:rPr>
        <w:t>Zadavatel upravuje znění zadávací dokumentace a zněním návrhu smlouvy, aby odstranil textové nesrovnalosti. Aktuální znění zadávací dokumentace a návrhu smlouvy budou zveřejněna na profilu zadavatele zároveň s tímto oznámení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Lhůta pro podání nabídek se v souladu s § 99 odst. 2 zákona prodlužuje a bude uvedena na profilu zadavatele. Otevírání nabídek v elektronické podobě proběhne prostřednictvím elektronického nástroje E-ZAK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2-10T11:55:00Z</dcterms:modified>
  <cp:revision>10</cp:revision>
  <dc:subject/>
  <dc:title>Jan Novák</dc:title>
</cp:coreProperties>
</file>