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 / 14590/  / FNBRNO   - 14. 7 - DrR/Hl    </w:t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: FN Brno – Ústavní lékárn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ysvětlení a doplnění zadávací dokumentace č. 4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ČÁST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ážení,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adavatel obdržel dotazy týkající se shora uvedené veřejné zakázky ve dnech 7. 2. 2025 a 11. 2. 2025.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before="0" w:after="120"/>
        <w:rPr>
          <w:rFonts w:eastAsia="Calibri" w:cs="Arial"/>
          <w:szCs w:val="22"/>
          <w:lang w:eastAsia="sk-SK"/>
        </w:rPr>
      </w:pPr>
      <w:r>
        <w:rPr>
          <w:rFonts w:eastAsia="Calibri" w:cs="Arial"/>
          <w:szCs w:val="22"/>
          <w:lang w:eastAsia="sk-SK"/>
        </w:rPr>
        <w:t>Veškeré dotazy byly směrovány na neveřejnou část zadávací dokumentace.</w:t>
      </w:r>
    </w:p>
    <w:p>
      <w:pPr>
        <w:pStyle w:val="Normal"/>
        <w:spacing w:before="0" w:after="120"/>
        <w:rPr>
          <w:rFonts w:eastAsia="Calibri" w:cs="Arial"/>
          <w:szCs w:val="22"/>
          <w:lang w:eastAsia="sk-SK"/>
        </w:rPr>
      </w:pPr>
      <w:r>
        <w:rPr>
          <w:rFonts w:eastAsia="Calibri" w:cs="Arial"/>
          <w:szCs w:val="22"/>
          <w:lang w:eastAsia="sk-SK"/>
        </w:rPr>
        <w:t>Odpovědi na dotazy, které se týkají neveřejné části zadávací dokumentace, zadavatel uvádí samostatně a jsou dostupné ve složce projektové dokumentace účastníkům, kteří předložili dohodu o mlčenlivosti.</w:t>
      </w:r>
    </w:p>
    <w:p>
      <w:pPr>
        <w:pStyle w:val="Normal"/>
        <w:spacing w:before="0" w:after="12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Dopad vysvětlení při zohlednění veřejné i neveřejné části:</w:t>
      </w:r>
    </w:p>
    <w:p>
      <w:pPr>
        <w:pStyle w:val="Normal"/>
        <w:spacing w:before="0" w:after="12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  <w:highlight w:val="yellow"/>
        </w:rPr>
        <w:t>Lhůta pro podání nabídek se v souladu s § 98 odst. 4 zákona prodlužuje o omeškání zadavatele se zveřejněním tohoto vysvětlení a bude uvedena na profilu zadavatele. Otevírání nabídek v elektronické podobě proběhne prostřednictvím elektronického nástroje E-ZAK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S pozdravem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Mgr. Slavomír Halla, Ph.D., tel. 5 3223 3445, Halla.Slavomir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9:00Z</dcterms:created>
  <dc:creator>sV</dc:creator>
  <dc:description/>
  <cp:keywords/>
  <dc:language>en-US</dc:language>
  <cp:lastModifiedBy>Lámerová Barbora</cp:lastModifiedBy>
  <cp:lastPrinted>2025-02-12T10:51:00Z</cp:lastPrinted>
  <dcterms:modified xsi:type="dcterms:W3CDTF">2025-02-12T09:51:00Z</dcterms:modified>
  <cp:revision>16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álníverze">
    <vt:lpwstr>0</vt:lpwstr>
  </property>
</Properties>
</file>