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Motorové dlahy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704A2-075E-45C7-ABD1-97C32006A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Malíková Lucie</cp:lastModifiedBy>
  <dcterms:modified xsi:type="dcterms:W3CDTF">2025-02-05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