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ropofol - sdružený nákup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7293A-EAEA-4D8A-BF46-ED69A7742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cp:lastPrinted>2025-01-29T10:41:00Z</cp:lastPrinted>
  <dcterms:modified xsi:type="dcterms:W3CDTF">2025-01-29T10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