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15226 / FNBRNO   - 14. 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Veřejná zakázka - „FN Brno - Parkovací dům v Dětské nemocnici - zhotovitel stavby“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upravuje znění zadávací dokumentace a zněním návrhu smlouvy z důvodu, že požaduje, aby byl předmět veřejné zakázky prováděn v souladu s metodou BI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ároveň zadavatel opravuje znění přílohy č. 3 zadávací dokumentace – Čestné prohlášení (uvedení správného názvu díla)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ktuální znění zadávací dokumentace, návrhu smlouvy o dílo a čestného prohlášení bude zveřejněno na profilu zadavatele společně s tímto oznám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2-14T06:47:00Z</dcterms:modified>
  <cp:revision>14</cp:revision>
  <dc:subject/>
  <dc:title>Jan Novák</dc:title>
</cp:coreProperties>
</file>