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Lámerová Barbora" w:date="2025-01-09T09:57:00Z">
        <w:r>
          <w:rPr/>
          <w:t xml:space="preserve"> 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stavební práce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FN Brno - Parkovací dům v dětské nemocnici – zhotovitel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r>
        <w:rPr/>
        <w:t>Předmětem veřejné zakázky jsou stavební práce v prostorách  areálu Dětské nemocnice, dle této zadávací dokumentace a za podmínek uvedených v návrhu smlouvy o dílo, která tvoří přílohu č. 4 této zadávací dokumentace.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>Dílo bude provedené na základě a v souladu s: 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 xml:space="preserve">projektovou dokumentací pro provádění stavby, která byla zpracována společností Atelier 99 s.r.o. se sídlem Purkyňova 71/99, 612 00 Brno, IČO: 02463245 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projektovou dokumentací pro provedení demoličních prací, která byla zpracována společností  Atelier 99 s.r.o. se sídlem Purkyňova 71/99, 612 00 Brno, IČO: 02463245 a souhlasem s odstraněním stavby č. j. MCBSev/034321/23.</w:t>
      </w:r>
    </w:p>
    <w:p>
      <w:pPr>
        <w:pStyle w:val="Normal"/>
        <w:spacing w:before="0" w:after="120"/>
        <w:ind w:left="1134" w:hanging="0"/>
        <w:rPr>
          <w:rStyle w:val="Pagenumber"/>
        </w:rPr>
      </w:pPr>
      <w:r>
        <w:rPr>
          <w:rStyle w:val="Pagenumber"/>
        </w:rPr>
        <w:t>(dále společně jen „projektová dokumentace“). Obě projektové dokumentace a souhlas k odstranění stavby tvoří přílohu č. 1 k této zadávací dokumentaci;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stavebním povolením a vyjádřením všech dotčených třetích stran, které jsou součástí stavebního konání. Vzhledem ke skutečnosti, že stavební konání stále probíhá, stavební povolení a vyjádření třetích stran, které jsou součástí stavebního konání, budou odevzdány vybranému dodavateli nejpozději v den převzetí staveniště.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ins w:id="1" w:author="Lámerová Barbora" w:date="2025-02-13T12:09:00Z">
        <w:r>
          <w:rPr>
            <w:rStyle w:val="Pagenumber"/>
          </w:rPr>
          <w:t>Dokumentace BIM, která tvoří přílohu č. 7 této zadávací dokumentace a byla zpracována společností  BIM Consulting s.r.o., se sídlem Olšanská 2643/1a, 130 00 Praha 3 – Žižkov</w:t>
        </w:r>
      </w:ins>
      <w:ins w:id="2" w:author="Lámerová Barbora" w:date="2025-02-13T12:11:00Z">
        <w:r>
          <w:rPr>
            <w:rStyle w:val="Pagenumber"/>
          </w:rPr>
          <w:t>, IČO: 07254253.</w:t>
        </w:r>
      </w:ins>
      <w:bookmarkStart w:id="0" w:name="_GoBack"/>
      <w:bookmarkEnd w:id="0"/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 xml:space="preserve">Dílo bude prováděno dle termínů určených ve smlouvě o dílo. Termín zahájení provádění díla je den </w:t>
      </w:r>
      <w:del w:id="3" w:author="Lámerová Barbora" w:date="2024-12-06T12:00:00Z">
        <w:r>
          <w:rPr/>
          <w:delText>nabytí účinnosti smlouvy o dílo</w:delText>
        </w:r>
      </w:del>
      <w:ins w:id="4" w:author="Lámerová Barbora" w:date="2024-12-06T12:00:00Z">
        <w:r>
          <w:rPr/>
          <w:t>převzetí staveniště</w:t>
        </w:r>
      </w:ins>
      <w:r>
        <w:rPr/>
        <w:t xml:space="preserve"> a trvání realizace díla je 450 d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Pracoviště Dětská nemocnice, Černopolní 9, 613 00 Brno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PV 45000000-7 Stavební práce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ListParagraph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, kterým se rozumí provádění staveb, jejich změn a odstraňování, nebo obdobné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Ekonomická kvalifikace dle § 78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musí dosahovat minimální roční obrat za 3 bezprostředně předcházející účetní období. Výše tohoto minimálního ročního obratu je 250 milionů Kč v každém z těchto účetních období. 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prokáže výši obratu výkazem zisku a ztrát, resp. obdobným dokladem podle právního řádu země sídla účastníka.</w:t>
      </w:r>
    </w:p>
    <w:p>
      <w:pPr>
        <w:pStyle w:val="ListParagraph"/>
        <w:numPr>
          <w:ilvl w:val="2"/>
          <w:numId w:val="1"/>
        </w:numPr>
        <w:rPr/>
      </w:pPr>
      <w:r>
        <w:rPr/>
        <w:t>V návaznosti na § 84 zákona, v případě společného prokazování kvalifikace skupinou účastníků podávajících společnou nabídku, musí tito účastníci prokázat, že alespoň jeden z nich (bez ohledu na to, jestli prokazuje splnění podmínky sám nebo prostřednictvím jiné osoby) dosahuje sám minimální roční obrat za 3 bezprostředně předcházející účetní období ve výši 155 milionů Kč za každé z těchto účetních období.</w:t>
      </w:r>
    </w:p>
    <w:p>
      <w:pPr>
        <w:pStyle w:val="ListParagraph"/>
        <w:numPr>
          <w:ilvl w:val="2"/>
          <w:numId w:val="1"/>
        </w:numPr>
        <w:rPr/>
      </w:pPr>
      <w:r>
        <w:rPr/>
        <w:t>Jestliže účastník vznikl později, než 3 bezprostředně předcházející účetní období postačí, předloží-li údaje o svém obratu v požadované výši za všechna účetní období od svého vznik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a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stavebních prací </w:t>
      </w:r>
      <w:r>
        <w:rPr/>
        <w:t xml:space="preserve">poskytnutých za posledních </w:t>
      </w:r>
      <w:del w:id="5" w:author="Lámerová Barbora" w:date="2024-11-29T12:02:00Z">
        <w:r>
          <w:rPr/>
          <w:delText xml:space="preserve">5 </w:delText>
        </w:r>
      </w:del>
      <w:ins w:id="6" w:author="Lámerová Barbora" w:date="2024-11-29T12:02:00Z">
        <w:r>
          <w:rPr>
            <w:strike/>
          </w:rPr>
          <w:t xml:space="preserve">7 </w:t>
        </w:r>
      </w:ins>
      <w:ins w:id="7" w:author="Lámerová Barbora" w:date="2025-01-31T09:39:00Z">
        <w:r>
          <w:rPr>
            <w:highlight w:val="yellow"/>
          </w:rPr>
          <w:t>10</w:t>
        </w:r>
      </w:ins>
      <w:ins w:id="8" w:author="Lámerová Barbora" w:date="2025-01-31T09:39:00Z">
        <w:r>
          <w:rPr/>
          <w:t xml:space="preserve"> </w:t>
        </w:r>
      </w:ins>
      <w:r>
        <w:rPr/>
        <w:t>let před zahájením veřejné zakázky. Minimálně 3 stavby uvedené na tomto seznamu musí být stavební práce obdobného charakteru a rozsahu jako je předmět zakázky. Za stavební práce obdobného charakteru a rozsahu se považují stavební práce na novostavbě nebo rekonstrukci budovy s následujícími vlastnostmi:</w:t>
      </w:r>
    </w:p>
    <w:p>
      <w:pPr>
        <w:pStyle w:val="NoSpacing"/>
        <w:numPr>
          <w:ilvl w:val="4"/>
          <w:numId w:val="1"/>
        </w:numPr>
        <w:ind w:left="2268" w:hanging="567"/>
        <w:rPr>
          <w:ins w:id="16" w:author="Lámerová Barbora" w:date="2024-11-27T15:06:00Z"/>
        </w:rPr>
      </w:pPr>
      <w:ins w:id="9" w:author="Lámerová Barbora" w:date="2024-11-27T15:06:00Z">
        <w:r>
          <w:rPr/>
          <w:t xml:space="preserve">jednalo se o </w:t>
        </w:r>
      </w:ins>
      <w:ins w:id="10" w:author="Lámerová Barbora" w:date="2024-12-13T13:06:00Z">
        <w:r>
          <w:rPr/>
          <w:t xml:space="preserve">realizaci </w:t>
        </w:r>
      </w:ins>
      <w:ins w:id="11" w:author="Lámerová Barbora" w:date="2024-11-27T15:24:00Z">
        <w:r>
          <w:rPr/>
          <w:t>parkovacího domu</w:t>
        </w:r>
      </w:ins>
      <w:ins w:id="12" w:author="Lámerová Barbora" w:date="2024-12-17T14:37:00Z">
        <w:r>
          <w:rPr/>
          <w:t xml:space="preserve"> s</w:t>
        </w:r>
      </w:ins>
      <w:ins w:id="13" w:author="Lámerová Barbora" w:date="2024-12-17T14:37:00Z">
        <w:r>
          <w:rPr>
            <w:highlight w:val="yellow"/>
          </w:rPr>
          <w:t xml:space="preserve"> kapacitou alespoň 180 parkovacích míst</w:t>
        </w:r>
      </w:ins>
      <w:ins w:id="14" w:author="Lámerová Barbora" w:date="2024-12-13T12:28:00Z">
        <w:r>
          <w:rPr/>
          <w:t xml:space="preserve">, </w:t>
        </w:r>
      </w:ins>
      <w:ins w:id="15" w:author="Lámerová Barbora" w:date="2024-12-13T12:28:00Z">
        <w:r>
          <w:rPr>
            <w:highlight w:val="yellow"/>
          </w:rPr>
          <w:t>samostatně stojícího nebo tvořícího součást víceúčelové budovy</w:t>
        </w:r>
      </w:ins>
      <w:r>
        <w:rPr/>
        <w:t>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investiční náklady byly alespoň 145 mil Kč bez DPH;</w:t>
      </w:r>
    </w:p>
    <w:p>
      <w:pPr>
        <w:pStyle w:val="NoSpacing"/>
        <w:numPr>
          <w:ilvl w:val="0"/>
          <w:numId w:val="0"/>
        </w:numPr>
        <w:ind w:left="2268" w:hanging="0"/>
        <w:rPr/>
      </w:pPr>
      <w:del w:id="17" w:author="Lámerová Barbora" w:date="2024-12-06T11:52:00Z">
        <w:r>
          <w:rPr/>
          <w:delText>stavební práce byly prováděny za provozu uzavřeného areálu, ve kterém se staveniště nacházelo a za plného provozu tohoto uzavřeného areálu;</w:delText>
        </w:r>
      </w:del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jednalo se o minimálně 4 podlažní monolitickou železobetonovou konstrukci s využitím hlubinného zakládání na železobetonových pilotách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realizovalo se parkování na střeše této budovy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ři realizaci byl použitý pohledový beton s plochou minimálně 1 800m2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ři realizaci byla položena podlaha  systémem epoxidového souvrství s plochou minimálně 3 500m2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ři realizaci byla instalována fotovoltaická elektrárna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budově byl instalován parkovací systém.</w:t>
      </w:r>
    </w:p>
    <w:p>
      <w:pPr>
        <w:pStyle w:val="NoSpacing"/>
        <w:numPr>
          <w:ilvl w:val="0"/>
          <w:numId w:val="0"/>
        </w:numPr>
        <w:ind w:left="1134" w:hanging="0"/>
        <w:rPr>
          <w:ins w:id="26" w:author="Lámerová Barbora" w:date="2025-02-03T14:59:00Z"/>
        </w:rPr>
      </w:pPr>
      <w:r>
        <w:rPr>
          <w:strike/>
        </w:rPr>
        <w:t>Účastník může prokázat splnění výše uvedených požadavků pod písm. a) až h) jednou nebo více novostavbami nebo rekonstrukcemi budov</w:t>
      </w:r>
      <w:del w:id="18" w:author="Lámerová Barbora" w:date="2024-11-29T11:43:00Z">
        <w:r>
          <w:rPr>
            <w:strike/>
          </w:rPr>
          <w:delText xml:space="preserve"> pro dopravu a telekomunikace</w:delText>
        </w:r>
      </w:del>
      <w:r>
        <w:rPr>
          <w:strike/>
        </w:rPr>
        <w:t xml:space="preserve">. </w:t>
      </w:r>
      <w:ins w:id="19" w:author="Lámerová Barbora" w:date="2025-02-03T14:58:00Z">
        <w:r>
          <w:rPr>
            <w:strike/>
          </w:rPr>
          <w:t xml:space="preserve">Minimálně 2 významné stavební práce musí splňovat podmínku dle písm. a) a každá z předložených významných stavebných prací musí splňovat alespoň 3 podmínky uvedené v písm. a) – h). Každá podmínka vyjádřena pod písm. a) až h) musí být splněna alespoň jednou předloženou významnou stavební prací. </w:t>
        </w:r>
      </w:ins>
      <w:r>
        <w:rPr>
          <w:strike/>
        </w:rPr>
        <w:t xml:space="preserve">Účastník musí uvést, které podmínky prokazuje kterou konkrétní </w:t>
      </w:r>
      <w:del w:id="20" w:author="Lámerová Barbora" w:date="2024-11-29T11:55:00Z">
        <w:r>
          <w:rPr>
            <w:strike/>
          </w:rPr>
          <w:delText xml:space="preserve">novostavbou nebo rekonstrukcí budovy </w:delText>
        </w:r>
      </w:del>
      <w:del w:id="21" w:author="Lámerová Barbora" w:date="2024-11-29T11:48:00Z">
        <w:r>
          <w:rPr>
            <w:strike/>
          </w:rPr>
          <w:delText>pro dopravu a telekomunikace</w:delText>
        </w:r>
      </w:del>
      <w:ins w:id="22" w:author="Lámerová Barbora" w:date="2024-11-29T11:55:00Z">
        <w:r>
          <w:rPr>
            <w:strike/>
          </w:rPr>
          <w:t xml:space="preserve">významnou stavební </w:t>
        </w:r>
      </w:ins>
      <w:del w:id="23" w:author="Lámerová Barbora" w:date="2024-11-29T11:48:00Z">
        <w:r>
          <w:rPr>
            <w:strike/>
          </w:rPr>
          <w:delText xml:space="preserve"> </w:delText>
        </w:r>
      </w:del>
      <w:del w:id="24" w:author="Lámerová Barbora" w:date="2024-11-29T12:03:00Z">
        <w:r>
          <w:rPr>
            <w:strike/>
          </w:rPr>
          <w:delText>a</w:delText>
        </w:r>
      </w:del>
      <w:ins w:id="25" w:author="Lámerová Barbora" w:date="2024-11-29T12:03:00Z">
        <w:r>
          <w:rPr>
            <w:strike/>
          </w:rPr>
          <w:t>prací</w:t>
        </w:r>
      </w:ins>
      <w:r>
        <w:rPr>
          <w:strike/>
        </w:rPr>
        <w:t xml:space="preserve"> v jakém rozsahu</w:t>
      </w:r>
      <w:r>
        <w:rPr/>
        <w:t>.</w:t>
      </w:r>
    </w:p>
    <w:p>
      <w:pPr>
        <w:pStyle w:val="NoSpacing"/>
        <w:numPr>
          <w:ilvl w:val="0"/>
          <w:numId w:val="0"/>
        </w:numPr>
        <w:ind w:left="1134" w:hanging="0"/>
        <w:rPr>
          <w:ins w:id="30" w:author="Lámerová Barbora" w:date="2025-02-03T15:01:00Z"/>
        </w:rPr>
      </w:pPr>
      <w:ins w:id="27" w:author="Lámerová Barbora" w:date="2025-02-03T15:01:00Z">
        <w:r>
          <w:rPr/>
          <w:t>Pro splnění podmínek uvedených pod písmenem a) – h) pl</w:t>
        </w:r>
      </w:ins>
      <w:ins w:id="28" w:author="Lámerová Barbora" w:date="2025-02-03T15:07:00Z">
        <w:r>
          <w:rPr/>
          <w:t>a</w:t>
        </w:r>
      </w:ins>
      <w:ins w:id="29" w:author="Lámerová Barbora" w:date="2025-02-03T15:01:00Z">
        <w:r>
          <w:rPr/>
          <w:t>tí následovné:</w:t>
        </w:r>
      </w:ins>
    </w:p>
    <w:p>
      <w:pPr>
        <w:pStyle w:val="NoSpacing"/>
        <w:numPr>
          <w:ilvl w:val="0"/>
          <w:numId w:val="4"/>
        </w:numPr>
        <w:rPr>
          <w:ins w:id="38" w:author="Lámerová Barbora" w:date="2025-02-03T15:01:00Z"/>
        </w:rPr>
      </w:pPr>
      <w:ins w:id="31" w:author="Lámerová Barbora" w:date="2025-02-03T15:01:00Z">
        <w:r>
          <w:rPr/>
          <w:t>m</w:t>
        </w:r>
      </w:ins>
      <w:ins w:id="32" w:author="Lámerová Barbora" w:date="2025-02-03T14:59:00Z">
        <w:r>
          <w:rPr/>
          <w:t xml:space="preserve">inimálně </w:t>
        </w:r>
      </w:ins>
      <w:ins w:id="33" w:author="Lámerová Barbora" w:date="2025-02-03T15:02:00Z">
        <w:r>
          <w:rPr/>
          <w:t>dvě</w:t>
        </w:r>
      </w:ins>
      <w:ins w:id="34" w:author="Lámerová Barbora" w:date="2025-02-03T14:59:00Z">
        <w:r>
          <w:rPr/>
          <w:t xml:space="preserve"> významn</w:t>
        </w:r>
      </w:ins>
      <w:ins w:id="35" w:author="Lámerová Barbora" w:date="2025-02-03T15:02:00Z">
        <w:r>
          <w:rPr/>
          <w:t>é</w:t>
        </w:r>
      </w:ins>
      <w:ins w:id="36" w:author="Lámerová Barbora" w:date="2025-02-03T14:59:00Z">
        <w:r>
          <w:rPr/>
          <w:t xml:space="preserve"> stavební práce musí spl</w:t>
        </w:r>
      </w:ins>
      <w:ins w:id="37" w:author="Lámerová Barbora" w:date="2025-02-03T15:01:00Z">
        <w:r>
          <w:rPr/>
          <w:t>ňovat podmínku dle písm. a);</w:t>
        </w:r>
      </w:ins>
    </w:p>
    <w:p>
      <w:pPr>
        <w:pStyle w:val="NoSpacing"/>
        <w:numPr>
          <w:ilvl w:val="0"/>
          <w:numId w:val="4"/>
        </w:numPr>
        <w:rPr>
          <w:ins w:id="47" w:author="Lámerová Barbora" w:date="2025-02-03T15:03:00Z"/>
        </w:rPr>
      </w:pPr>
      <w:ins w:id="39" w:author="Lámerová Barbora" w:date="2025-02-03T15:01:00Z">
        <w:r>
          <w:rPr/>
          <w:t>minimálně 1 významná stavební práce musí splňovat kumulativně podmínky dle písm. a) a písm. b)</w:t>
        </w:r>
      </w:ins>
      <w:ins w:id="40" w:author="Lámerová Barbora" w:date="2025-02-03T15:09:00Z">
        <w:r>
          <w:rPr/>
          <w:t xml:space="preserve"> – </w:t>
        </w:r>
      </w:ins>
      <w:ins w:id="41" w:author="Lámerová Barbora" w:date="2025-02-06T08:02:00Z">
        <w:r>
          <w:rPr/>
          <w:t xml:space="preserve">pro vyloučení všech pochybností zadavatel uvádí, že </w:t>
        </w:r>
      </w:ins>
      <w:ins w:id="42" w:author="Lámerová Barbora" w:date="2025-02-03T15:09:00Z">
        <w:r>
          <w:rPr/>
          <w:t xml:space="preserve">se </w:t>
        </w:r>
      </w:ins>
      <w:ins w:id="43" w:author="Lámerová Barbora" w:date="2025-02-06T08:02:00Z">
        <w:r>
          <w:rPr/>
          <w:t xml:space="preserve">může </w:t>
        </w:r>
      </w:ins>
      <w:ins w:id="44" w:author="Lámerová Barbora" w:date="2025-02-03T15:09:00Z">
        <w:r>
          <w:rPr/>
          <w:t>zároveň jednat o jednu ze stavebních prací, která byla uvedena na splnění podmínky dle předchozí odrážky</w:t>
        </w:r>
      </w:ins>
      <w:ins w:id="45" w:author="Lámerová Barbora" w:date="2025-02-03T15:03:00Z">
        <w:r>
          <w:rPr/>
          <w:t>;</w:t>
        </w:r>
      </w:ins>
      <w:ins w:id="46" w:author="Lámerová Barbora" w:date="2025-02-06T08:02:00Z">
        <w:r>
          <w:rPr/>
          <w:t xml:space="preserve"> </w:t>
        </w:r>
      </w:ins>
    </w:p>
    <w:p>
      <w:pPr>
        <w:pStyle w:val="NoSpacing"/>
        <w:numPr>
          <w:ilvl w:val="0"/>
          <w:numId w:val="4"/>
        </w:numPr>
        <w:rPr>
          <w:ins w:id="51" w:author="Lámerová Barbora" w:date="2025-02-03T15:01:00Z"/>
        </w:rPr>
      </w:pPr>
      <w:ins w:id="48" w:author="Lámerová Barbora" w:date="2025-02-03T15:03:00Z">
        <w:r>
          <w:rPr/>
          <w:t xml:space="preserve">každá podmínka uvedena pod písmenem c) – h) musí být splněna alespoň jednou významnou stavební prací na seznamu, a to i </w:t>
        </w:r>
      </w:ins>
      <w:ins w:id="49" w:author="Lámerová Barbora" w:date="2025-02-06T08:03:00Z">
        <w:r>
          <w:rPr/>
          <w:t>tak</w:t>
        </w:r>
      </w:ins>
      <w:ins w:id="50" w:author="Lámerová Barbora" w:date="2025-02-03T15:04:00Z">
        <w:r>
          <w:rPr/>
          <w:t xml:space="preserve">, že účastník předloží seznam, který bude obsahovat více než 3 významní stavební práce. </w:t>
        </w:r>
      </w:ins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Hlavní stavbyvedoucí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Zástupce hlavního stavbyvedoucího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pecializovaný technický pracovník v oboru technika prostředí staveb – elektrotechnická zařízení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pecializovaný technický pracovník v oboru slaboproud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Technik BOZP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</w:t>
      </w:r>
      <w:del w:id="52" w:author="Lámerová Barbora" w:date="2025-02-05T16:35:00Z">
        <w:r>
          <w:rPr/>
          <w:delText xml:space="preserve"> </w:delText>
        </w:r>
      </w:del>
      <w:ins w:id="53" w:author="Lámerová Barbora" w:date="2025-02-05T16:35:00Z">
        <w:r>
          <w:rPr/>
          <w:t> </w:t>
        </w:r>
      </w:ins>
      <w:r>
        <w:rPr/>
        <w:t>po</w:t>
      </w:r>
      <w:ins w:id="54" w:author="Lámerová Barbora" w:date="2025-02-05T16:35:00Z">
        <w:r>
          <w:rPr/>
          <w:t xml:space="preserve"> </w:t>
        </w:r>
      </w:ins>
      <w:r>
        <w:rPr/>
        <w:t xml:space="preserve">žadovaným </w:t>
      </w:r>
      <w:del w:id="55" w:author="Lámerová Barbora" w:date="2024-12-06T12:10:00Z">
        <w:r>
          <w:rPr/>
          <w:delText>službám</w:delText>
        </w:r>
      </w:del>
      <w:ins w:id="56" w:author="Lámerová Barbora" w:date="2024-12-06T12:10:00Z">
        <w:r>
          <w:rPr/>
          <w:t>stavebním pracím</w:t>
        </w:r>
      </w:ins>
      <w:r>
        <w:rPr/>
        <w:t>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>
          <w:b/>
        </w:rPr>
        <w:t>Hlavní stavbyvedoucí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10 let v oblasti výkonu funkce vedoucího týmu, hlavního stavbyvedoucího, manažéra projektu nebo obdobné řídící funkce při realizaci stavebních prací. Z toho byl 7 let držitelem osvědčení o autor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vedoucího týmu, hlavního stavbyvedoucího, manažéra projektu nebo obdobné řídící funkce při realizaci minimálně 3 významných stavebních prací novostavby nebo rekonstrukce budovy</w:t>
      </w:r>
      <w:del w:id="57" w:author="Lámerová Barbora" w:date="2024-11-29T10:49:00Z">
        <w:r>
          <w:rPr/>
          <w:delText xml:space="preserve"> pro dopravu a telekomunikace</w:delText>
        </w:r>
      </w:del>
      <w:r>
        <w:rPr/>
        <w:t xml:space="preserve">, </w:t>
      </w:r>
      <w:ins w:id="58" w:author="Lámerová Barbora" w:date="2024-11-29T11:36:00Z">
        <w:r>
          <w:rPr/>
          <w:t xml:space="preserve">a tyto stavební práce </w:t>
        </w:r>
      </w:ins>
      <w:del w:id="59" w:author="Lámerová Barbora" w:date="2024-11-29T11:36:00Z">
        <w:r>
          <w:rPr/>
          <w:delText xml:space="preserve">které </w:delText>
        </w:r>
      </w:del>
      <w:r>
        <w:rPr/>
        <w:t>v souhrnu splňují požadavky zadavatele uvedené v odst. III. 5. 1. písm. a), b), c) a e),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60" w:author="Lámerová Barbora" w:date="2025-02-03T14:17:00Z">
        <w:r>
          <w:rPr/>
          <w:delText xml:space="preserve">jednou </w:delText>
        </w:r>
      </w:del>
      <w:ins w:id="61" w:author="Lámerová Barbora" w:date="2025-02-03T14:17:00Z">
        <w:r>
          <w:rPr/>
          <w:t xml:space="preserve">minimálně 3 </w:t>
        </w:r>
      </w:ins>
      <w:r>
        <w:rPr/>
        <w:t>nebo více novostavbami nebo rekonstrukcemi budov</w:t>
      </w:r>
      <w:ins w:id="62" w:author="Lámerová Barbora" w:date="2025-01-31T12:36:00Z">
        <w:r>
          <w:rPr>
            <w:highlight w:val="yellow"/>
          </w:rPr>
          <w:t>, a tyto stavební práce v souhrnu splňují požadavky zadavatele uvedené v odst. III. 5. 1 písm. a), b), c) a e), včetně požadavku na dobu realizace</w:t>
        </w:r>
      </w:ins>
      <w:r>
        <w:rPr/>
        <w:t xml:space="preserve">. </w:t>
      </w:r>
      <w:ins w:id="63" w:author="Lámerová Barbora" w:date="2025-01-31T12:37:00Z">
        <w:r>
          <w:rPr>
            <w:strike/>
          </w:rPr>
          <w:t xml:space="preserve">Minimálně 2 významné stavební práce musí splňovat podmínku dle odst. III. 5. 1. písm. a), každá z předložených významných stavebných prací musí splňovat alespoň 2 podmínky uvedené v písm. odst. III. 5. 1. písm. a), b), c) e). </w:t>
        </w:r>
      </w:ins>
      <w:r>
        <w:rPr/>
        <w:t xml:space="preserve">Účastník musí uvést, které podmínky prokazuje kterou konkrétní novostavbou nebo rekonstrukcí budovy a v jakém rozsahu. 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Zástupce hlavního stavbyvedoucího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10 let v oblasti výkonu funkce vedoucího týmu, hlavního stavbyvedoucího, manažéra projektu nebo obdobné řídící funkce při realizaci stavebních prací. Z toho byl 7 let držitelem osvědčení o autor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zástupce vedoucího týmu, hlavního stavbyvedoucího, manažéra projektu nebo obdobné řídící funkce při realizaci minimálně 3 významných stavebních prací novostavby nebo rekonstrukce budovy</w:t>
      </w:r>
      <w:del w:id="64" w:author="Lámerová Barbora" w:date="2024-11-29T10:49:00Z">
        <w:r>
          <w:rPr/>
          <w:delText xml:space="preserve"> pro dopravu a telekomunikace</w:delText>
        </w:r>
      </w:del>
      <w:r>
        <w:rPr/>
        <w:t>, přičemž investiční náklady těchto stavebních prací byly minimálně 75 mil. Kč bez DPH, a zároveň v souhrnu splňují požadavky zadavatele uvedené v odst. III. 5. 1. písm. c) a e),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65" w:author="Lámerová Barbora" w:date="2025-02-03T14:17:00Z">
        <w:r>
          <w:rPr/>
          <w:delText>jednou</w:delText>
        </w:r>
      </w:del>
      <w:ins w:id="66" w:author="Lámerová Barbora" w:date="2025-02-03T14:17:00Z">
        <w:r>
          <w:rPr/>
          <w:t>minimálně 3</w:t>
        </w:r>
      </w:ins>
      <w:r>
        <w:rPr/>
        <w:t xml:space="preserve"> nebo více novostavbami nebo rekonstrukcemi budov. Účastník musí uvést, které podmínky prokazuje kterou konkrétní novostavbou nebo rekonstrukcí budovy a v jakém rozsahu.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Specializovaný technický pracovník v oboru technika prostředí staveb – elektrotechnická zařízení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technika prostředí staveb, specializace </w:t>
      </w:r>
      <w:r>
        <w:rPr>
          <w:u w:val="single"/>
        </w:rPr>
        <w:t>elektrotechnická zařízení</w:t>
      </w:r>
      <w:r>
        <w:rPr/>
        <w:t>, v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specializovaného technického pracovníka v oboru technika prostředí staveb – elektrotechnická zařízení při realizaci minimálně 3 významných stavebních prací novostavby nebo rekonstrukce budovy</w:t>
      </w:r>
      <w:del w:id="67" w:author="Lámerová Barbora" w:date="2024-11-29T10:59:00Z">
        <w:r>
          <w:rPr/>
          <w:delText xml:space="preserve"> pro dopravu a telekomunikace</w:delText>
        </w:r>
      </w:del>
      <w:r>
        <w:rPr/>
        <w:t>, přičemž investiční náklady elektrotechnických zařízení byly minimálně 10 mil. Kč bez DPH pro každou významnou stavební práci a zároveň minimálně jedna z těchto stavebních prací splňovala požadavek zadavatele uvedený v odst. III. 5. 1 písm. g)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68" w:author="Lámerová Barbora" w:date="2025-02-03T14:19:00Z">
        <w:r>
          <w:rPr/>
          <w:delText xml:space="preserve">jednou </w:delText>
        </w:r>
      </w:del>
      <w:ins w:id="69" w:author="Lámerová Barbora" w:date="2025-02-03T14:19:00Z">
        <w:r>
          <w:rPr/>
          <w:t xml:space="preserve">minimálně 3 </w:t>
        </w:r>
      </w:ins>
      <w:r>
        <w:rPr/>
        <w:t>nebo více novostavbami nebo rekonstrukcemi budov. Účastník musí uvést, které podmínky prokazuje kterou konkrétní novostavbou nebo rekonstrukcí budovy a v jakém rozsahu.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Specializovaný technický pracovník v oboru slaboproud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v průběhu doby trvání odborné praxe vykonával funkci specializovaného technického pracovníka v oboru slaboproud při realizaci minimálně 3 významných stavebních prací novostavby nebo rekonstrukce budovy pro </w:t>
      </w:r>
      <w:del w:id="70" w:author="Lámerová Barbora" w:date="2024-11-29T11:35:00Z">
        <w:r>
          <w:rPr/>
          <w:delText xml:space="preserve">dopravu a telekomunikace </w:delText>
        </w:r>
      </w:del>
      <w:r>
        <w:rPr/>
        <w:t>a zároveň minimálně jedna z těchto stavebních prací splňovala požadavek zadavatele uvedený v odst. III. 5. 1 písm. h) včetně požadavku na dobu realizace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b) i jinými stavebními pracemi, než kterými prokazoval splnění podmínky technické kvalifikace dle odst. III. 5. 1. Účastník může prokázat splnění výše uvedených požadavků </w:t>
      </w:r>
      <w:del w:id="71" w:author="Lámerová Barbora" w:date="2025-02-03T14:19:00Z">
        <w:r>
          <w:rPr/>
          <w:delText xml:space="preserve">jednou </w:delText>
        </w:r>
      </w:del>
      <w:ins w:id="72" w:author="Lámerová Barbora" w:date="2025-02-03T14:19:00Z">
        <w:r>
          <w:rPr/>
          <w:t xml:space="preserve">minimálně 3 </w:t>
        </w:r>
      </w:ins>
      <w:r>
        <w:rPr/>
        <w:t>nebo více novostavbami nebo rekonstrukcemi budov. Účastník musí uvést, které podmínky prokazuje kterou konkrétní novostavbou nebo rekonstrukcí budovy a v jakém rozsahu.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Technik BOZP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osvědčení o úspěšně vykonané zkoušce z odborné způsobilosti nebo periodické zkoušce dle § 10 odst. 2 písm. c) zákona č. 309/2006 Sb. o zajištění dalších podmínek bezpečnosti a ochrany zdraví při práci, ve znění pozdějších předpisů, ve spojení s § 8 nařízení vlády č. 592/2006 Sb., o podmínkách akreditace a provádění zkoušek z odborné způsobilosti, ve znění pozdějších předpisů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5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 průběhu doby trvání odborné praxe vykonával funkci technika BOZP, koordinátora BOZP, nebo obdobné při realizaci minimálně 3 významných stavebních prací novostavby nebo rekonstrukce budovy</w:t>
      </w:r>
      <w:del w:id="73" w:author="Lámerová Barbora" w:date="2024-11-29T10:59:00Z">
        <w:r>
          <w:rPr/>
          <w:delText xml:space="preserve"> pro dopravu a telekomunikace</w:delText>
        </w:r>
      </w:del>
      <w:r>
        <w:rPr/>
        <w:t xml:space="preserve">, které v souhrnu splňují požadavky zadavatele uvedené v odst. III. 5. 1. písm. </w:t>
      </w:r>
      <w:del w:id="74" w:author="Lámerová Barbora" w:date="2024-11-27T15:09:00Z">
        <w:r>
          <w:rPr/>
          <w:delText>a</w:delText>
        </w:r>
      </w:del>
      <w:ins w:id="75" w:author="Lámerová Barbora" w:date="2024-11-27T15:09:00Z">
        <w:r>
          <w:rPr/>
          <w:t>b</w:t>
        </w:r>
      </w:ins>
      <w:r>
        <w:rPr/>
        <w:t xml:space="preserve">), </w:t>
      </w:r>
      <w:del w:id="76" w:author="Lámerová Barbora" w:date="2024-11-27T15:09:00Z">
        <w:r>
          <w:rPr/>
          <w:delText>b</w:delText>
        </w:r>
      </w:del>
      <w:del w:id="77" w:author="Lámerová Barbora" w:date="2024-12-06T11:59:00Z">
        <w:r>
          <w:rPr/>
          <w:delText xml:space="preserve">) </w:delText>
        </w:r>
      </w:del>
      <w:r>
        <w:rPr/>
        <w:t>a c)</w:t>
      </w:r>
      <w:r>
        <w:rPr>
          <w:rStyle w:val="Annotationreference"/>
          <w:sz w:val="22"/>
          <w:szCs w:val="22"/>
        </w:rPr>
        <w:t>, včetně</w:t>
      </w:r>
      <w:r>
        <w:rPr/>
        <w:t xml:space="preserve"> požadavku na dobu realizace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Účastník může prokázat splnění podmínky dle písm. c) i jinými stavebními pracemi, než kterými prokazoval splnění podmínky technické kvalifikace dle odst. III. 5. 1. Účastník může prokázat splnění výše uvedených požadavků </w:t>
      </w:r>
      <w:del w:id="78" w:author="Lámerová Barbora" w:date="2025-02-03T14:19:00Z">
        <w:r>
          <w:rPr/>
          <w:delText xml:space="preserve">jednou </w:delText>
        </w:r>
      </w:del>
      <w:ins w:id="79" w:author="Lámerová Barbora" w:date="2025-02-03T14:19:00Z">
        <w:r>
          <w:rPr/>
          <w:t xml:space="preserve">minimálně 3 </w:t>
        </w:r>
      </w:ins>
      <w:r>
        <w:rPr/>
        <w:t>nebo více novostavbami nebo rekonstrukcemi budov. Účastník musí uvést, které podmínky prokazuje kterou konkrétní novostavbou nebo rekonstrukcí budovy a v jakém rozsahu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 xml:space="preserve">označení referenčních zakázek a uvedení detailní informací (název stavebních prací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</w:t>
      </w:r>
      <w:del w:id="80" w:author="Lámerová Barbora" w:date="2024-12-06T12:00:00Z">
        <w:r>
          <w:rPr/>
          <w:delText>služby</w:delText>
        </w:r>
      </w:del>
      <w:ins w:id="81" w:author="Lámerová Barbora" w:date="2024-12-06T12:00:00Z">
        <w:r>
          <w:rPr/>
          <w:t>stavební práce</w:t>
        </w:r>
      </w:ins>
      <w:r>
        <w:rPr/>
        <w:t>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 xml:space="preserve">Účastník může použít vzor seznamu techniků, který tvoří přílohu č. 6 zadávací dokumentace, nebo vlastní dokument, který musí obsahovat všechny údaje vyžadované v zadávací dokumentaci. Přílohou seznamu musí být potvrzení objednatelů významných </w:t>
      </w:r>
      <w:del w:id="82" w:author="Lámerová Barbora" w:date="2024-12-06T12:10:00Z">
        <w:r>
          <w:rPr/>
          <w:delText xml:space="preserve">služeb </w:delText>
        </w:r>
      </w:del>
      <w:ins w:id="83" w:author="Lámerová Barbora" w:date="2024-12-06T12:10:00Z">
        <w:r>
          <w:rPr/>
          <w:t xml:space="preserve">stavebních prací </w:t>
        </w:r>
      </w:ins>
      <w:r>
        <w:rPr/>
        <w:t>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i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i) zákona přehled průměrného ročního počtu zaměstnanců, ze kterého bude vyplývat, že průměrný roční počet všech zaměstnanců účastníka nebo osob v obdobném postavení za 3 roky bezprostředně předcházející zahájení zadávacího řízení činil nejméně 50 osob;</w:t>
      </w:r>
    </w:p>
    <w:p>
      <w:pPr>
        <w:pStyle w:val="ListParagraph"/>
        <w:numPr>
          <w:ilvl w:val="2"/>
          <w:numId w:val="1"/>
        </w:numPr>
        <w:rPr/>
      </w:pPr>
      <w:r>
        <w:rPr/>
        <w:t>Jestliže účastník vznikl později, postačí, předloží-li údaje za období od svého vzniku;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prokáže splnění výše uvedeného kritéria předložením čestného prohlášení, které bude obsahovat vyžadované inform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e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 § 79 odst. 2 písm. e) zákona popis opatření k zajištění kvality a to předložením certifikátu systému řízení jakosti vydaného pro dodavatele podle české technické normy ČSN EN ISO 9001:2015 (či aktuálnější) akreditovanou osobou, a to pro oblast provádění pozemních staveb a certifikátu systému řízení z hlediska ochrany životního prostředí vydaného pro dodavatele podle české technické normy ČSN EN ISO 14001 akreditovanou osobou, nebo certifikátu rovnocenného certifikátu vydaného podle uvedené české technické normy akreditovanou osobou v členském státě Evropské unie, případně dokladu o registraci v systému řízení a auditu z hlediska ochrany životního prostředí (EMAS), a to ve všech případech pro oblast provádění pozemních staveb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nebo ekonomické kvalifikace nebo profesní způsobilosti s výjimkou kritéria podle § 77 odst. 1,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ListParagraph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zadávací lhůta</w:t>
      </w:r>
    </w:p>
    <w:p>
      <w:pPr>
        <w:pStyle w:val="Heading2"/>
        <w:numPr>
          <w:ilvl w:val="1"/>
          <w:numId w:val="1"/>
        </w:numPr>
        <w:rPr/>
      </w:pPr>
      <w:r>
        <w:rPr/>
        <w:t>Určení zadávací lhůty a její délka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adavatel stanovuje zadávací lhůtu, po kterou účastníci zadávacího řízení nesmí ze zadávacího řízení odstoupit, a to v délce: </w:t>
      </w:r>
      <w:r>
        <w:rPr>
          <w:b/>
        </w:rPr>
        <w:t>7 měsíců</w:t>
      </w:r>
      <w:r>
        <w:rPr/>
        <w:t xml:space="preserve"> od skončení lhůty pro podání nabídek.</w:t>
      </w:r>
    </w:p>
    <w:p>
      <w:pPr>
        <w:pStyle w:val="ListParagraph"/>
        <w:numPr>
          <w:ilvl w:val="2"/>
          <w:numId w:val="1"/>
        </w:numPr>
        <w:rPr/>
      </w:pPr>
      <w:r>
        <w:rPr/>
        <w:t>Zadávací lhůta se prodlužuje o dobu, ve které zadavatel nesmí uzavřít smlouvu podle § 246, podle rozhodnutí Úřadu pro ochranu hospodářský soutěže nebo podle uloženého předběžného opatření.</w:t>
      </w:r>
    </w:p>
    <w:p>
      <w:pPr>
        <w:pStyle w:val="ListParagraph"/>
        <w:numPr>
          <w:ilvl w:val="2"/>
          <w:numId w:val="1"/>
        </w:numPr>
        <w:rPr/>
      </w:pPr>
      <w:r>
        <w:rPr/>
        <w:t>Zadávací lhůta se může prodloužit o dobu, na které se zadavatel dohodne s účastníky v průběhu zadávacího řízení.</w:t>
      </w:r>
    </w:p>
    <w:p>
      <w:pPr>
        <w:pStyle w:val="Heading1"/>
        <w:numPr>
          <w:ilvl w:val="0"/>
          <w:numId w:val="1"/>
        </w:numPr>
        <w:rPr/>
      </w:pPr>
      <w:r>
        <w:rPr/>
        <w:t>jistota</w:t>
      </w:r>
    </w:p>
    <w:p>
      <w:pPr>
        <w:pStyle w:val="Heading2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Výše požadované jistot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adavatel požaduje jistotu ve výši </w:t>
      </w:r>
      <w:r>
        <w:rPr>
          <w:b/>
        </w:rPr>
        <w:t>6 000 000,- Kč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Forma poskytnutí jistot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oskytne jistotu formou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ložení peněžní částky (dále jen „peněžní jistota“) na účet zadavatele: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číslo účtu: 100001-71234621/0710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IBAN: CZ34 0710 0000 0000 7123 4621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SWIFT kód: CNBACZPP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bankovní spojení: Česká národní banka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variabilní symbol: IČO účastníka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Poznámka pro příjemce: číslo zadávacího řízení přidělené Věstníkem veřejných zakázek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bankovní záruky ve prospěch zadavatele, která bude platná a neodvolatelná po celou dobu trvání zadávací lhů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jištění záruky, ve prospěch zadavatele, které bude platné po celou dobu trvání zadávací lhůty.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Z obsahu záručních listin bankovní záruky a pojištění záruky musí vyplývat, že zaručující instituce poskytne zadavateli plnění až do výše požadované částky bez odkladu a bez námitek, po obdržení první výzvy.</w:t>
      </w:r>
    </w:p>
    <w:p>
      <w:pPr>
        <w:pStyle w:val="Heading2"/>
        <w:numPr>
          <w:ilvl w:val="1"/>
          <w:numId w:val="1"/>
        </w:numPr>
        <w:rPr/>
      </w:pPr>
      <w:r>
        <w:rPr/>
        <w:t>Vrácení jistoty</w:t>
      </w:r>
    </w:p>
    <w:p>
      <w:pPr>
        <w:pStyle w:val="ListParagraph"/>
        <w:numPr>
          <w:ilvl w:val="2"/>
          <w:numId w:val="1"/>
        </w:numPr>
        <w:rPr/>
      </w:pPr>
      <w:r>
        <w:rPr/>
        <w:t>Zadavatel vrátí poskytnutou peněžní jistotu, včetně úroků zúčtovaných peněžním ústavem, nebo odešle účastníkovi údaje nezbytné k uvolnění jistoty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 uplynutí zadávací lhů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té, co účastníku zadávacího řízení zanikne jeho účast v zadávacím řízení před koncem zadávací lhů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o ukončení zadávacího řízení.</w:t>
      </w:r>
    </w:p>
    <w:p>
      <w:pPr>
        <w:pStyle w:val="Heading2"/>
        <w:numPr>
          <w:ilvl w:val="1"/>
          <w:numId w:val="1"/>
        </w:numPr>
        <w:rPr/>
      </w:pPr>
      <w:r>
        <w:rPr/>
        <w:t>Způsob prokázání poskytnutí jistot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prokáže poskytnutí jistoty následujícími způsob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dělením údajů o provedené platbě zadavateli v případě poskytnutí peněžní jistoty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předložením dokladu banky nebo pojišťovny prokazujícího povinnost banky nebo pojišťovny vyplatit zadavateli jistotu na základě jeho sdělení o splnění podmínky na vznik práva zadavatele na plnění z jistoty;</w:t>
      </w:r>
    </w:p>
    <w:p>
      <w:pPr>
        <w:pStyle w:val="Styl1Uroven4"/>
        <w:numPr>
          <w:ilvl w:val="0"/>
          <w:numId w:val="0"/>
        </w:numPr>
        <w:ind w:left="1701" w:hanging="0"/>
        <w:rPr/>
      </w:pPr>
      <w:r>
        <w:rPr/>
        <w:t>záruční listiny bankovní záruky a pojištění záruky předloží účastník v elektronické podobě jako elektronickou záruční listinu či prohlášení pojistitele, v originále, společně s nabídkou jako samostatný od nabídky oddělený dokument (tj. originální soubor poskytnutý bankou či pojistitelem včetně elektronických podpisů výstavce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ListParagraph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ísto a čas prohlídky: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Zadavatel umožňuje prohlídku místa plnění, která se pro účastníky uskuteční dne 02. 12. 2024 v 09:00 hodin, Fakultní nemocnice Brno, Pracoviště Dětská nemocnice, vrátnice, Černopolní 9, 613 00 Brno</w:t>
      </w:r>
      <w:r>
        <w:rPr>
          <w:rFonts w:eastAsia="Arial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Účast na prohlíd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>
          <w:shd w:fill="FFFFFF" w:val="clear"/>
        </w:rPr>
        <w:t>Prohlídky místa plnění se mohou účastnit statutární zástupci účastníků zadávacího řízení nebo jejich zástupci (z kapacitních důvodů nejvýše dvě osoby za každého účastníka zadávacího řízení)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>Dodavatelům se doporučuje, aby oznámili svou účast na prohlídce místa plnění nejpozději jeden pracovní den před termínem konání prohlídky, emailem na e-mailové adrese: tupa.zaneta@fnbrno.cz, nebo telefonicky na: 53223 3792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ílo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>
          <w:ins w:id="84" w:author="Lámerová Barbora" w:date="2025-02-13T10:53:00Z"/>
        </w:rPr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ins w:id="85" w:author="Lámerová Barbora" w:date="2025-02-13T10:55:00Z">
        <w:r>
          <w:rPr>
            <w:b w:val="false"/>
            <w:i w:val="false"/>
          </w:rPr>
          <w:t>Building Information Management</w:t>
        </w:r>
      </w:ins>
    </w:p>
    <w:p>
      <w:pPr>
        <w:pStyle w:val="Normal"/>
        <w:ind w:left="567" w:hanging="0"/>
        <w:rPr/>
      </w:pPr>
      <w:ins w:id="86" w:author="Lámerová Barbora" w:date="2025-02-13T10:57:00Z">
        <w:r>
          <w:rPr/>
          <w:t xml:space="preserve">Zadavatel informuje, že plnění předmětu zakázky se bude provádět metodou </w:t>
        </w:r>
      </w:ins>
      <w:ins w:id="87" w:author="Lámerová Barbora" w:date="2025-02-13T11:00:00Z">
        <w:r>
          <w:rPr/>
          <w:t>Building Information Management (BIM). Podmínky provádění metody BIM jsou detailněji upraveny v návrhu smlouvy o dílo.</w:t>
        </w:r>
      </w:ins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výkazy výměr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Doklad o poskytnutí jistoty;</w:t>
      </w:r>
    </w:p>
    <w:p>
      <w:pPr>
        <w:pStyle w:val="ListParagraph"/>
        <w:numPr>
          <w:ilvl w:val="2"/>
          <w:numId w:val="1"/>
        </w:numPr>
        <w:rPr/>
      </w:pPr>
      <w:r>
        <w:rPr/>
        <w:t>Věcný harmonogram realizace plnění veřejné zakázky obsahující klíčové milníky realizace, vybraný dodavatel bude povinen zohlednit tento harmonogram při přípravě časového harmonogramu prací dle smlouvy o dílo, klíčové milníky jsou následující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 xml:space="preserve">demolice objektu H, 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založení objektu - dokončení základové desky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dokončení díla;</w:t>
      </w:r>
    </w:p>
    <w:p>
      <w:pPr>
        <w:pStyle w:val="ListParagraph"/>
        <w:numPr>
          <w:ilvl w:val="2"/>
          <w:numId w:val="1"/>
        </w:numPr>
        <w:rPr/>
      </w:pPr>
      <w:r>
        <w:rPr/>
        <w:t>Plán organizace výstavby (dále jenom „POV“), vybraný dodavatel bude povinen zohlednit tento POV při přípravě POV dle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stavební práce, které jsou uvedené ve výkazu výměr, který tvoří přílohu č. 2 této zadávací dokumentace. Účastník vyplní všechny položky, které jsou ve výkazu výměr uvedené. V případě, že některá položka nebude vyplněna, bude se zadavatel domnívat, že účastník má cenu za tuto položky zahrnutou v jiné položce a práce na této části stavebních prací budou mít hodnotu 0,- Kč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Účastník zadávacího řízení zpracuje nabídkovou cenu jako celkovou cenu za celé Dílo a v Kč bez DPH.  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vedena jako maximální a bude zahrnovat veškeré náklady na plnění veřejné zakázky v 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 době provádění montáže a předání Předmětu plnění a zaškolení obsluhy, dále také preventivní bezpečnostně technické kontroly a servisní prohlídky vč. aktualizace příp. firmware, validace nebo kalibrace parametrů (pouze u Zboží, u nějž je při provozu vyžadována) v průběhu záruční doby., apod.).</w:t>
      </w:r>
    </w:p>
    <w:p>
      <w:pPr>
        <w:pStyle w:val="ListParagraph"/>
        <w:numPr>
          <w:ilvl w:val="2"/>
          <w:numId w:val="1"/>
        </w:numPr>
        <w:rPr/>
      </w:pPr>
      <w:r>
        <w:rPr/>
        <w:t>Podkladem pro stanovení celkové nabídkové ceny je výkaz výměr, který tvoří přílohu č. 2 této zadávací dokumentace a bude tvořit přílohu č. 2 smlouvy o dílo. Účastník je povinen položkové rozpočty vyplnit a finální součty doplnit do návrhu smlouvy o dílo, dle pokynů tam uvedených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k předložení dokladů, z nichž vyplývá vztah všech osob podle pododstavce XII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II.1.1 zadávací dokumentace, je zadavatel oprávněn uzavřít novou smlouvu s dalším účastníkem, a to za výše uvedených podmínek dle bodů XIII.1.1 a XII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I.1. 1  a XII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Projektová dokument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 – výkazy výměr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>
          <w:ins w:id="89" w:author="Lámerová Barbora" w:date="2025-02-13T11:01:00Z"/>
        </w:rPr>
      </w:pPr>
      <w:r>
        <w:rPr/>
        <w:t>Příloha č. 6 – Vzor seznamu techniků</w:t>
      </w:r>
      <w:ins w:id="88" w:author="Lámerová Barbora" w:date="2025-02-13T11:01:00Z">
        <w:r>
          <w:rPr/>
          <w:t>;</w:t>
        </w:r>
      </w:ins>
    </w:p>
    <w:p>
      <w:pPr>
        <w:pStyle w:val="ListParagraph"/>
        <w:numPr>
          <w:ilvl w:val="2"/>
          <w:numId w:val="1"/>
        </w:numPr>
        <w:rPr/>
      </w:pPr>
      <w:ins w:id="90" w:author="Lámerová Barbora" w:date="2025-02-13T11:03:00Z">
        <w:r>
          <w:rPr/>
          <w:t>Příloha č. 7 – dokumentace BIM</w:t>
        </w:r>
      </w:ins>
      <w:r>
        <w:rPr/>
        <w:t>.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4558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4558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597e1b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597e1b"/>
    <w:pPr>
      <w:numPr>
        <w:ilvl w:val="4"/>
        <w:numId w:val="1"/>
      </w:numPr>
      <w:spacing w:before="0" w:after="120"/>
      <w:ind w:left="2268" w:hanging="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/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9ed946-d003-49b5-99ac-ca25afd37a9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9" ma:contentTypeDescription="Vytvoří nový dokument" ma:contentTypeScope="" ma:versionID="d747180d34a11f8a89e30d06bd39595d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be29176e6ad22cb7484c94b0a296c786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DA7DD-2505-4ACD-BB7D-03AC086A34B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19ed946-d003-49b5-99ac-ca25afd37a9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016C52-0B01-47BC-B353-BC4E97E92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9DB349-B9F6-43B5-A3E6-33F3425A3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5</Pages>
  <Words>5654</Words>
  <Characters>33777</Characters>
  <CharactersWithSpaces>39353</CharactersWithSpaces>
  <Paragraphs>7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sV</dc:creator>
  <dc:description/>
  <dc:language>en-US</dc:language>
  <cp:lastModifiedBy>Lámerová Barbora</cp:lastModifiedBy>
  <cp:lastPrinted>2025-02-05T13:45:00Z</cp:lastPrinted>
  <dcterms:modified xsi:type="dcterms:W3CDTF">2025-02-13T11:11:00Z</dcterms:modified>
  <cp:revision>30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  <property fmtid="{D5CDD505-2E9C-101B-9397-08002B2CF9AE}" pid="3" name="MediaServiceImageTags">
    <vt:lpwstr/>
  </property>
</Properties>
</file>