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ást 1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esteziologické přístroje, vč. monitorů vitálních funkcí, přístrojů pro relaxometrii a přístrojů pro kvantitativní měření anestezie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čet 4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nesteziologický přístroj pro pacienty všech věkových skupin věkových skupin – s nastavitelným dechovým objemem min. od 5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Lišta pro upevnění dvou odpařovačů anesteti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Nastavení požadovaného procenta kyslíku v uzavřeném okruhu a kontinuální sledování průtoku v průběhu provoz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Průtok čerstvé směsi v rozsahu min. 0,2 až 10 l/m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Výstup kyslíku i pro kyslíkové brý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vládání přístroje včetně hlášení alarmů v Č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Integrovaný ventilátor s možností vizuální kontroly netěsností a zpětnou regulací dechového obje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Zobrazení compliance pacienta s trendem na displeji pří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Grafický trend naměřených hodno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ing a zobrazení spotřeby plynu, spotřeby a příjmu anestet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Zobrazení MV×CO2 s trendem, příjmu O2 s trend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Postupy vedoucí k přechodnému zvýšení tlaku v dýchacích cestách při mechanické plicní ventilaci pro otevření zkolabovaných plic a zvýšení počtu ventilovaných plicních sklípků (recruitment manévr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Průtokoměry medicinálních plynů s plně elektronickým směšovačem, s funkcí vizualizace spotřeby plynů v průběhu anestézie, nastavení celkového průtoku čerstvé směsi s grafickým a digitálním zobrazením průtoků na displeji ventilátoru a koncentrace O2 ve vdechované směs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Integrované osvětlení ovládacích prvků a pracovní plochy anesteziologa s možností regulace jeho intenz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Záložní zdroj pro pohon ventilátoru při výpadku napájení na min. 40 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Bezpečnostní systém záložního průtoku O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est těsnosti odpařovačů při spuštění hlavního autotestu anesteziologického pří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utomatické zapnutí a test systému v určenou do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nalyzátor používaných anestetik (Sevofluran) s automatickou analýzou anestetika, včetně monitorace směsi anesteti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bsorbér CO2 pro opakované použití (doplňovací) - jednotka se snadno vyměnitelnou nádobou absorbéru CO2 s možností výměny za pro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Nastavitelný flowtrigger – min. v intervalu 1–4 l/m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Dotykový barevný displej ventilátoru s úhlopříčkou min. 14“ a otočným tlačítkem pro nastavení a potvrzení parame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žnost uživatelského nastavení zobrazovaných hodnot a křivek na displej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nalýza trendů, monitoring plicní mechani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lynová analýza inspiria i expiria Sevo, N2O, O2, CO2, automatická identifikace anestet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ěření parametrů M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inimální ventilační režimy: CPAP / PSV, tlaková ventilace, objemová ventilace, SIMV, MAN/SPONT, vč. funkce umožňující dodání nastaveného dechového objemu při minimálním tlaku, spontánní ventilace s tlakovou podporou PS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á dechová frekvence v rozmezí min. 5-40</w:t>
      </w:r>
      <w:r>
        <w:rPr>
          <w:color w:val="FF0000"/>
        </w:rPr>
        <w:t xml:space="preserve"> </w:t>
      </w:r>
      <w:r>
        <w:rPr/>
        <w:t>dechů/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poměr inspiria:expiria (I:E) min. v intervalu 25:1 až 1: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Elektronické nastavení PEEP: min. v rozsahu 0-25 cm H2O s možností vypnutí funk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hotovostní režim STAND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Elektronické stop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acientská spirometrie pro dospělé a děti, compliance, resistance, spirometrické smyčky (tlakově-objemová, průtokově-objemová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ompenzace úniků a poddajnosti okruh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ace ventilačních parametrů min. (Ppeak, Pplat, Pmean, PEEP, smyčky plicní mechaniky, Tv, Mv, I:E, dechové frekvence, Resistance, Complianc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Možnost pokračování ventilace pro dokončení operačního výkonu i při kompletně vypnutém/porouchaném přístroji včetně podání inhalačního anestetik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Vyhřívání dýchacího okruhu ventilátoru pro eliminaci kondenzace v přístroji a optimalizaci výkonu při anestézi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ení minimal flow při průtocích od 0,2 l / min. – funkce jde uživatelsky vypnout nebo zapno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Směšování čerstvé směsi s grafickým zobrazením plynů dle výběru uživatele a systémem zamezujícím vytvoření hypoxické smě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Alarmový management se záznamem min. 10 000 událostí, dělením alarmů na fyziologické a technické dle jejich priority - vysoká, střední, nízká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pájení 230 V/50 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Délka napájecího kabelu min. 4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abel na ochranné pospojování anesteziologického přístroje s konektorem na sále min. 4 m a dále kabely pro ochranné pospojování všech kompon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in. 4x integrovaná elektrické zásuvky s vlastním jištění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Integrovaná odsávačka bronchů vč. příslušenstv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Systém odtahu přebytečných plynů vč. hadice a koncovky pro připojení do odtahu na pracovišti AG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é hadice pro připojení do stávajícího centrálního rozvodu (O2, N2O, AI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Držák na 2 kusy tlakových lahví o objemu min. 10 l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jízdný podvozek se čtyřmi antistatickými kolečky, centrální brzda nebo min. 2 kolečka vybavena brzdou, min. 3 šuplíky pro spotřební materiál</w:t>
      </w:r>
    </w:p>
    <w:p>
      <w:pPr>
        <w:pStyle w:val="ListParagraph"/>
        <w:spacing w:lineRule="auto" w:line="240" w:before="0" w:after="0"/>
        <w:ind w:left="284" w:hanging="21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284" w:hanging="218"/>
        <w:rPr>
          <w:b/>
          <w:b/>
          <w:bCs/>
        </w:rPr>
      </w:pPr>
      <w:r>
        <w:rPr>
          <w:b/>
          <w:bCs/>
        </w:rPr>
        <w:t xml:space="preserve">Monitor vitálních funkcí pro novorozence, dětí a dospělé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Umístěn na otočném rameni anesteziologického pří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vládání dotykovým displejem o úhlopříčce min.15“ se zobrazením min. 10-ti křiv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kustické a optické alarmy všech měřených parame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čítka rychlé volby pro nejčastěji používané paramet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Monitorování EKG (3 kanály s analýzou ST úseku a základních arytmií a HR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ování SpO2</w:t>
      </w:r>
      <w:r>
        <w:rPr>
          <w:strike/>
        </w:rPr>
        <w:t xml:space="preserve"> </w:t>
      </w:r>
      <w:r>
        <w:rPr/>
        <w:t>vč. pletysmografické křivky s automatickým nastavením citliv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ování respir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Monitorování neinvazivního krevního tlaku NIBP, s manžetou pro dospěl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Monitorování min. dvou invazivních tlaků krve IBP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Monitorování dvou tělesných teplot s příslušnými čidly axilární, jícnov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Fyziologické kalkulace, lékové kalkulace, grafické a tabulární trendy min. 200 hodin, včetně minitren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in. 3 úrovně alarmů, zvukově a barevně odlišné s uživatelsky přístupným nebo automatickým nastav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Eliminace falešných alarm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kumulátor na provoz s automatickým dobíjením ze sítě, provoz na baterii min. 160 min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Odolnost proti defibrilačnímu výboji, deklarováno v návodu k použití monitoru v českém jazyce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hotovostní režim STAND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žnost uložení vlastní konfigurace monit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Veškeré příslušenství pro opakované použití pro všechny monitorované parametry pro děti i dospěl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Přístroj na kvantitativní měření anestezie v průběhu chirurgických výkonů na základě procesovaného EEG, vč.  pacientských senzorů (dospělé/dětské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řístroj pro měření hloubky nervosvalové blokády akcelerometrickou metodou, barevný displej, provoz na baterie a 230V, elektrická stimulace konstantní a monofazická, senzor na opakované použití pro děti i dospělé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9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829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295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9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a0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9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9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9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e11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882</Words>
  <Characters>5204</Characters>
  <CharactersWithSpaces>6074</CharactersWithSpaces>
  <Paragraphs>12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6:00Z</dcterms:created>
  <dc:creator>Novotný Jiří</dc:creator>
  <dc:description/>
  <dc:language>en-US</dc:language>
  <cp:lastModifiedBy>Stravová Michaela</cp:lastModifiedBy>
  <cp:lastPrinted>2024-11-13T08:29:00Z</cp:lastPrinted>
  <dcterms:modified xsi:type="dcterms:W3CDTF">2025-01-21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