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ást 2</w:t>
      </w:r>
    </w:p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steziologický přístroj, vč. monitoru vitálních funkcí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čet 1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esteziologický přístroj pro pacienty všech věkových skupin věkových skupin – s nastavitelným dechovým objemem min. od 5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Lišta pro upevnění 2 odpařovačů anesteti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2 ks odpařovač anestetik součástí dodávky (1 ks sevoflurane, 1 ks desflura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vládání přístroje včetně hlášení alarmů v Č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jízdný podvozek se čtyřmi antistatickými kolečky, centrální brzda nebo min. 2 kolečka vybavena brzdou, min. 2 šuplíky pro spotřební materiá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ompenzace úniku plynu v okruhu a automatická kompenzace poddaj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é alarmy min. ve 3 stupn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droj plynu O2, N2O a vzduch z centrálního rozvodu plyn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é Hadice na O2, N2O a vzduch včetně koncovek o délce min. 4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2 držáky na tlakové lahve v zadní části přístroje (vzduch a O2) o </w:t>
      </w:r>
      <w:r>
        <w:rPr>
          <w:bCs/>
          <w:iCs/>
        </w:rPr>
        <w:t>min.</w:t>
      </w:r>
      <w:r>
        <w:rPr/>
        <w:t xml:space="preserve"> objemu 10 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anuální ventilace, podávání plynu i anestetika v případě výpadku napájení pro dokončení výko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celkový průtok min. v intervalu 0 – 20 l /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asivní i aktivní (s průtokem min. 25 – 50 l / min) odvod anestetických plyn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bCs/>
        </w:rPr>
      </w:pPr>
      <w:r>
        <w:rPr>
          <w:bCs/>
        </w:rPr>
        <w:t>Možnost dálkového ovládání infuzní techniky s indikací kombinovaného léčivého účinku dalších léků – vyjádřeno hodnotou eM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áložní zdroj el. energie na min. 60 minut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pájení 230 V / 50 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pájecí kabel o délce min. 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abel pro ochranné pospojování včetně koncovek o délce min. 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>
          <w:bCs/>
        </w:rPr>
        <w:t>Polohovatelný monitor o uhlopříčce</w:t>
      </w:r>
      <w:r>
        <w:rPr>
          <w:b/>
          <w:bCs/>
        </w:rPr>
        <w:t xml:space="preserve"> </w:t>
      </w:r>
      <w:r>
        <w:rPr/>
        <w:t>min. 18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>
          <w:u w:val="single"/>
        </w:rPr>
        <w:t>Zobrazované ventilační parametry</w:t>
      </w:r>
      <w:r>
        <w:rPr/>
        <w:t xml:space="preserve">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echová frekvence, poměr I:E, dechový objem, MV, PEEP, pMEAN, pMAX, pPEAK, tlak plateau, koncentrace O2, koncentrace EtCO2, koncentrace N2O, koncentrace anestetik a alarmových stavů, elasticita (E), odpor (R), poddajnost (C), vdechovaný kyslík FiO2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obrazení min. 3 průběhů křivek současně např. tlak, průtok, objem, CO2, O2, N2O, anesteti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obrazení grafických závislostí min. tlaku na objemu, průtoku na objemu a tlaku na průtok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obrazení časovače na měření délky anestez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Zobrazované vitální funk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nitorování EKG a HR (3 kanály s analýzou ST úseku a základních arytmií), SpO2, respirace, NIBP, IBP, tělesné teplo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Veškeré příslušenství pro všechny monitorované parametry pro novorozence, děti i dospělé (kabely, čidla, manžety, atd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Zobrazení parametrů systému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lak přívodu plynu, tlak v dýchacích cestách, dechového objemu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bCs/>
        </w:rPr>
      </w:pPr>
      <w:r>
        <w:rPr>
          <w:b/>
          <w:bCs/>
        </w:rPr>
        <w:t>Ventilační režim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anuální / spontánní ventilace / kardiopulmonální bypass - CB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bjemově řízená ventilace - VC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bjemově řízená ventilace s funkcí omezení tlaku - PL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ě řízená ventilace - PC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ě řízená ventilace s garancí objemu - PCV-V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ě podporovaná ventilace se zálohou při apnoe - 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ontinuální pozitivní tlak v dýchacích cestách / tlakově podporovaná ventilace se zálohou při apnoe - CPAP/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ynchronizovaná intermitentní zástupová ventilace (objemově a tlakově řízená) – SIM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ynchronizovaná intermitentní zástupová ventilace s garancí objemu – SIMV-V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Ventilace s uvolněním tlaku v dýchacích cestách – APR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ozsah parametrů venti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dechový objem min.  v intervalu 5-150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inspirační tlak min. v intervalu 5-60 cm H2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á dechová frekvence min. v intervalu 2-40 dechů/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měr I:E min. v intervalu 35:1 až 1: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čas inspiria min. v intervalu 0,5-8 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zitivní tlak na konci výdechu (PEEP) min. v intervalu 2-35 cmH2O s možností vypnu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Nastavení požadovaného procenta kyslíku v uzavřeném okruhu a kontinuální sledování průtoku v průběhu provozu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bCs/>
        </w:rPr>
      </w:pPr>
      <w:r>
        <w:rPr>
          <w:b/>
          <w:bCs/>
        </w:rPr>
        <w:t>Trysková venti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 na trysce (VF) nastavitelný min. v intervalu 20 – 180 k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 na trysce (NF) nastavitelný min. v intervalu 20 – 330 k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Frekvence tryskové ventilace (VF) nastavitelný min. v intervalu 60 – 1 400 dechů/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Frekvence tryskové ventilace (NF) nastavitelný min. intervalu 2 – 95 dechů /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měr I:E min. v intervalu 3:1 až 1: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FiO2 min. v intervalu 21 – 100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ace tlaku max. 120 cmH2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ace PEEP max. 70 cmH2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onitorovací modu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bCs/>
        </w:rPr>
      </w:pPr>
      <w:r>
        <w:rPr>
          <w:bCs/>
          <w:u w:val="single"/>
        </w:rPr>
        <w:t>Modul měření hloubky bolesti (ANI)</w:t>
      </w:r>
      <w:r>
        <w:rPr>
          <w:bCs/>
        </w:rPr>
        <w:t xml:space="preserve"> – měření Analgesie pomocí hodnocení variability HRV na základě parasympatického ton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Plynová analýza</w:t>
      </w:r>
      <w:r>
        <w:rPr/>
        <w:t xml:space="preserve"> - monitorované plyny min. CO2, O2, N2O, Desflurane a Sevoflura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nitorovací rozsah: CO2 min. v intervalu 0 – 10 %, O2 a N2O (0 – 100 %), Sevoflurane min. v intervalu 0 – 8 %. Desflurane min. v intervalu 0 – 18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Modul B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>
          <w:u w:val="single"/>
        </w:rPr>
        <w:t>Modul Entropie (NMT)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ozsah stimulačního proudu min. v intervalu 0 – 50 m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y Train Of Four (TOF) a Train Of Four Rati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Počet odezev min. v intervalu 0 až 4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 Single Twitch (ST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 Double-Burst Stimulation (DB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 Post-Tetanic Count (PTC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Počet odezev min. v intervalu 0 až 15</w:t>
      </w:r>
    </w:p>
    <w:p>
      <w:pPr>
        <w:pStyle w:val="Normal"/>
        <w:spacing w:before="0" w:after="160"/>
        <w:contextualSpacing/>
        <w:mirrorIndent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5e55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b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12b0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2b0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b0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0c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c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a0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12b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2b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b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10b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8F2E9-C065-420A-93CE-FA0BB8AA2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2</Words>
  <Characters>3911</Characters>
  <CharactersWithSpaces>4564</CharactersWithSpaces>
  <Paragraphs>9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8:00Z</dcterms:created>
  <dc:creator>Novotný Jiří</dc:creator>
  <dc:description/>
  <dc:language>en-US</dc:language>
  <cp:lastModifiedBy>Stravová Michaela</cp:lastModifiedBy>
  <cp:lastPrinted>2024-11-13T08:29:00Z</cp:lastPrinted>
  <dcterms:modified xsi:type="dcterms:W3CDTF">2025-01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