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DOPLNÍ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DODAVAT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DOPLNÍ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DODAVAT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DOPLNÍ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DODAVAT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DOPLNÍ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DODAVAT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LNÍ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DODAVAT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Čestné prohlášení k VZ s názvem Anesteziologické přístroje, část </w:t>
      </w:r>
      <w:r>
        <w:rPr>
          <w:rFonts w:cs="Arial" w:ascii="Arial" w:hAnsi="Arial"/>
          <w:b/>
          <w:bCs/>
          <w:sz w:val="20"/>
          <w:szCs w:val="20"/>
        </w:rPr>
        <w:t>[DOPLNÍ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 xml:space="preserve"> DODAV</w:t>
      </w:r>
      <w:bookmarkStart w:id="0" w:name="_GoBack"/>
      <w:bookmarkEnd w:id="0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ATEL</w:t>
      </w:r>
      <w:r>
        <w:rPr>
          <w:rFonts w:cs="Arial" w:ascii="Arial" w:hAnsi="Arial"/>
          <w:b/>
          <w:bCs/>
          <w:sz w:val="20"/>
          <w:szCs w:val="20"/>
        </w:rPr>
        <w:t>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ko dodavatel veřejné zakázky prohlašuji, ž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ab/>
        <w:t>zabezpečím servisní podporu výrobku na minimálně 10 let od dodání výrobku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servis přístroje je v E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 ž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DODAVATEL</w:t>
      </w:r>
      <w:r>
        <w:rPr>
          <w:rFonts w:cs="Arial" w:ascii="Arial" w:hAnsi="Arial"/>
          <w:b/>
          <w:bCs/>
        </w:rPr>
        <w:t>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71A168-3F59-480A-9E4B-10E4D74A9E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229</Words>
  <Characters>1355</Characters>
  <CharactersWithSpaces>15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Stravová Michaela</cp:lastModifiedBy>
  <dcterms:modified xsi:type="dcterms:W3CDTF">2025-01-20T08:4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