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BIMEKIZ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BCFFAAB-2800-44BB-B7E0-DFC1B3AE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f8073be8-ba4e-4991-92ef-8ca69007da56"/>
    <ds:schemaRef ds:uri="http://www.w3.org/XML/1998/namespace"/>
  </ds:schemaRefs>
</ds:datastoreItem>
</file>

<file path=customXml/itemProps4.xml><?xml version="1.0" encoding="utf-8"?>
<ds:datastoreItem xmlns:ds="http://schemas.openxmlformats.org/officeDocument/2006/customXml" ds:itemID="{EB318B85-754C-4E18-A6FF-BD4480AF321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511</Words>
  <Characters>20443</Characters>
  <CharactersWithSpaces>23907</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udcová Michaela</cp:lastModifiedBy>
  <cp:lastPrinted>2023-05-20T12:37:00Z</cp:lastPrinted>
  <dcterms:modified xsi:type="dcterms:W3CDTF">2025-02-05T11: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