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BINIMETINI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371E6-FD66-4269-B485-3F9996848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5-02-03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