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NTIINHIBIČNÍ KOMPLEX KOAGULAČNÍCH FAKTORŮ</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bookmarkStart w:id="12" w:name="_GoBack"/>
      <w:bookmarkStart w:id="13" w:name="_GoBack"/>
      <w:bookmarkEnd w:id="13"/>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4A313FA7-9764-4CCB-869D-2661C9DEF23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14</Words>
  <Characters>20475</Characters>
  <CharactersWithSpaces>23942</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1-30T08: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