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18218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17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ne 21. 2. 2025 následující dotaz týkající se zakázky s názvem: FN Brno - Parkovací dům v Dětské nemocnici - zhotovitel stavby, ke kterému zadavatel poskytuje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uvádí v zadávací dokumentaci v podmínkách a požadavcích na zpracování nabídky v obsahu nabídky: 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 xml:space="preserve">Obsah nabídky: 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Minimální obsah nabídky je stanoven příslušnými ustanoveními zadávací dokumentace a zákonem. Zadavatel požaduje, aby měla nabídka následující strukturu a obsahovala dokumenty uvedené níže: </w:t>
      </w:r>
    </w:p>
    <w:p>
      <w:pPr>
        <w:pStyle w:val="Normal"/>
        <w:autoSpaceDE w:val="false"/>
        <w:spacing w:lineRule="atLeast" w:line="240" w:before="0" w:after="12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 xml:space="preserve">X.2.10 Věcný harmonogram realizace plnění   veřejné zakázky obsahující klíčové milníky realizace, vybraný dodavatel bude  povinen zohlednit tento harmonogram při přípravě časového harmonogramu prací dle smlouvy o dílo, klíčové milníky jsou následující: </w:t>
      </w:r>
    </w:p>
    <w:p>
      <w:pPr>
        <w:pStyle w:val="Normal"/>
        <w:autoSpaceDE w:val="false"/>
        <w:spacing w:lineRule="atLeast" w:line="240" w:before="0" w:after="12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 xml:space="preserve">demolice objektu H, </w:t>
      </w:r>
    </w:p>
    <w:p>
      <w:pPr>
        <w:pStyle w:val="Normal"/>
        <w:autoSpaceDE w:val="false"/>
        <w:spacing w:lineRule="atLeast" w:line="240" w:before="0" w:after="120"/>
        <w:ind w:left="567" w:hanging="0"/>
        <w:rPr/>
      </w:pPr>
      <w:r>
        <w:rPr>
          <w:rFonts w:cs="Arial"/>
          <w:szCs w:val="22"/>
        </w:rPr>
        <w:t xml:space="preserve">založení objektu -  dokončení základové desky </w:t>
      </w:r>
    </w:p>
    <w:p>
      <w:pPr>
        <w:pStyle w:val="Normal"/>
        <w:autoSpaceDE w:val="false"/>
        <w:spacing w:lineRule="atLeast" w:line="240" w:before="0" w:after="12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 xml:space="preserve">dokončení díla; </w:t>
      </w:r>
    </w:p>
    <w:p>
      <w:pPr>
        <w:pStyle w:val="Normal"/>
        <w:autoSpaceDE w:val="false"/>
        <w:spacing w:lineRule="atLeast" w:line="240" w:before="0" w:after="12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 xml:space="preserve">X.2.11 Plán organizace výstavby (dále jenom „POV"), vybraný dodavatel bude   povinen </w:t>
      </w:r>
    </w:p>
    <w:p>
      <w:pPr>
        <w:pStyle w:val="Normal"/>
        <w:autoSpaceDE w:val="false"/>
        <w:spacing w:lineRule="atLeast" w:line="240" w:before="0" w:after="12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zohlednit tento POV při přípravě POV  dle smlouvy o dílo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Ve smlouvě o dílo je uvedeno: 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ČI. IV POVINNOSTI ZHOTOVITELE 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</w:rPr>
        <w:t xml:space="preserve">m)  zpracování  technologických  postupů  a  technických  metod,  kterých  hodlá  užít   při provádění díla, technologický postup a  použití technických metod musí  být předložen v takové formě a podrobnostech, kterou si Objednatel výslovně vyžádá a to do 15 dní ode dne nabytí  účinnosti  smlouvy  nebo  v termínech  určených  podrobným časovým harmonogramem. Technologické postupy a technické metody, musejí být odsouhlaseny technickým dozorem stavby, Objednatel může Zhotovitele kdykoliv v průběhu provádění díla požádat o aktualizaci technologických postupů a technických metod a Zhotovitel se zavazuje takto aktualizovaný technologický postup nebo technickou metodu předložit do 3 pracovních dní, 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n)  zpracování plánu organizace výstavby (dále jen „POV“), do 15 dní ode dne nabytí účinnosti smlouvy. POV   musí být odsouhlasen Objednatelem a  technickým dozorem stavby. Zhotovitel při zpracování POV musí   minimalizovat omezení provozu areálu, ve kterém se nachází staveniště, a vozidla stavby musí  pro vjezd a výjezd používat přístupové cesty přímo na okolní veřejné prostranství (ulice a cesty), v krajním případě může   projet vozidlo stavby skrz areál, ve kterém se nachází staveniště, za předpokladu, že Zhotovitel požádal  Objednatele  o  průjezd  minimálně  3  pracovní  dny  předem  a  obdržel  kladné vyjádření, a o tento průjezd může požádat maximálně 1x za týden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/>
        <w:t xml:space="preserve">Jak to máme chápat? 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>Požaduje zadavatel předložit již v nabídce harmonogram i POV, nebo se tato povinnost vztahuje až na vybraného uchazeče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Zadavatel požaduje, aby součástí nabídky účastníka byl předběžný harmonogram a POV. Zadavatel upozorňuje účastníky, že se jedná o předběžné dokumenty a finální dokumenty budou předloženy v souladu se smlouvou a budou podléhat schválení objednatele a technického dozoru stavby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S pozdravem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5-02-24T13:53:00Z</cp:lastPrinted>
  <dcterms:modified xsi:type="dcterms:W3CDTF">2025-02-24T12:53:00Z</dcterms:modified>
  <cp:revision>34</cp:revision>
  <dc:subject/>
  <dc:title>Jan Novák</dc:title>
</cp:coreProperties>
</file>