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Ultrazvukový přístroj pro KNP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zabezpečím servisní podporu výrobku na minimálně 10 let od dodání výrobk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rvis přístroje je v 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DODAVATEL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8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28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8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28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748A0-8E03-4DA7-8EF9-BEADA07F4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8:00Z</dcterms:created>
  <dc:creator/>
  <dc:description/>
  <dc:language>en-US</dc:language>
  <cp:lastModifiedBy/>
  <dcterms:modified xsi:type="dcterms:W3CDTF">2025-02-10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