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VIROTIKA 2024“, část č.</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ins w:id="0" w:author="Dujková Kateřina" w:date="2025-02-27T13:08:00Z">
        <w:r>
          <w:rPr/>
          <w:t>, přičemž běh dodací lhůty bude přerušen ve dnech pracovního klidu (tj. od soboty 0:00 hod</w:t>
        </w:r>
      </w:ins>
      <w:ins w:id="1" w:author="Dujková Kateřina" w:date="2025-02-27T13:13:00Z">
        <w:r>
          <w:rPr/>
          <w:t>in</w:t>
        </w:r>
      </w:ins>
      <w:ins w:id="2" w:author="Dujková Kateřina" w:date="2025-02-27T13:08:00Z">
        <w:r>
          <w:rPr/>
          <w:t xml:space="preserve"> do neděle 24:00 hod</w:t>
        </w:r>
      </w:ins>
      <w:ins w:id="3" w:author="Dujková Kateřina" w:date="2025-02-27T13:14:00Z">
        <w:r>
          <w:rPr/>
          <w:t>in</w:t>
        </w:r>
      </w:ins>
      <w:ins w:id="4" w:author="Dujková Kateřina" w:date="2025-02-27T13:08:00Z">
        <w:r>
          <w:rPr/>
          <w:t xml:space="preserve"> a ve dny státních svátků, vždy od 0:00 hod</w:t>
        </w:r>
      </w:ins>
      <w:ins w:id="5" w:author="Dujková Kateřina" w:date="2025-02-27T13:14:00Z">
        <w:r>
          <w:rPr/>
          <w:t>in</w:t>
        </w:r>
      </w:ins>
      <w:ins w:id="6" w:author="Dujková Kateřina" w:date="2025-02-27T13:08:00Z">
        <w:r>
          <w:rPr/>
          <w:t xml:space="preserve"> do 24:00 hod</w:t>
        </w:r>
      </w:ins>
      <w:ins w:id="7" w:author="Dujková Kateřina" w:date="2025-02-27T13:14:00Z">
        <w:r>
          <w:rPr/>
          <w:t>in</w:t>
        </w:r>
      </w:ins>
      <w:ins w:id="8" w:author="Dujková Kateřina" w:date="2025-02-27T13:08:00Z">
        <w:r>
          <w:rPr/>
          <w:t>), tzn., že dodací lhůta ve dny pracovního klidu nepoběží, přičemž její běh bude pokračovat a zbývající část dodací lhůty proběhne po skončení dnů pracovního klidu.</w:t>
        </w:r>
      </w:ins>
      <w:del w:id="9" w:author="Dujková Kateřina" w:date="2025-02-27T13:08:00Z">
        <w:r>
          <w:rPr/>
          <w:delText>.</w:delText>
        </w:r>
      </w:del>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 xml:space="preserve">minimálně </w:t>
      </w:r>
      <w:ins w:id="10" w:author="Dujková Kateřina" w:date="2025-02-27T13:38:00Z">
        <w:r>
          <w:rPr>
            <w:b/>
          </w:rPr>
          <w:t xml:space="preserve">následujících </w:t>
        </w:r>
      </w:ins>
      <w:del w:id="11" w:author="Dujková Kateřina" w:date="2025-02-27T13:38:00Z">
        <w:r>
          <w:rPr>
            <w:b/>
          </w:rPr>
          <w:delText>30 % z celkové exspirační doby Zboží</w:delText>
        </w:r>
      </w:del>
      <w:ins w:id="12" w:author="Dujková Kateřina" w:date="2025-02-27T13:22:00Z">
        <w:r>
          <w:rPr>
            <w:b/>
          </w:rPr>
          <w:t>6 měsíců</w:t>
        </w:r>
      </w:ins>
      <w:r>
        <w:rPr/>
        <w:t xml:space="preserve"> (dále též jen „</w:t>
      </w:r>
      <w:r>
        <w:rPr>
          <w:b/>
        </w:rPr>
        <w:t>Záruční doba</w:t>
      </w:r>
      <w:r>
        <w:rPr/>
        <w:t xml:space="preserve">“). Prodávající se v rámci této záruky zavazuje, že Zboží bude po celou Záruční dobu způsobilé pro obvyklý účel a že si zachová obvyklé vlastnosti. </w:t>
      </w:r>
      <w:ins w:id="13" w:author="Dujková Kateřina" w:date="2025-02-27T13:24:00Z">
        <w:r>
          <w:rPr/>
          <w:t xml:space="preserve">Prodávající může dodat zboží s kratší dobou použitelnosti jen po předchozím písemném souhlasu Kupujícího. </w:t>
        </w:r>
      </w:ins>
      <w:r>
        <w:rPr/>
        <w:t>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120" w:after="0"/>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spacing w:before="120" w:after="0"/>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která počíná běžet dnem doručení výpovědi druhé smluvní straně. Pokud je kupní smlouva uzavírána pro více částí předmětné veřejné zakázky dle čl. I.1, smluvní strany si sjednávají možnost vypovědět tuto smlouvu samostatně pro jednotlivá či částečná plnění. </w:t>
      </w:r>
    </w:p>
    <w:p>
      <w:pPr>
        <w:pStyle w:val="Odstavecsmlouvy"/>
        <w:numPr>
          <w:ilvl w:val="1"/>
          <w:numId w:val="1"/>
        </w:numPr>
        <w:spacing w:before="120" w:after="0"/>
        <w:ind w:left="567" w:hanging="567"/>
        <w:rPr/>
      </w:pPr>
      <w:r>
        <w:rPr/>
        <w:t xml:space="preserve">Prodávající na sebe přebírá nebezpečí změny okolností dle § 1765 odst. 2 občanského zákoníku. </w:t>
      </w:r>
    </w:p>
    <w:p>
      <w:pPr>
        <w:pStyle w:val="Odstavecsmlouvy"/>
        <w:numPr>
          <w:ilvl w:val="1"/>
          <w:numId w:val="1"/>
        </w:numPr>
        <w:spacing w:before="120" w:after="0"/>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spacing w:before="120" w:after="0"/>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spacing w:before="120" w:after="0"/>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spacing w:before="120" w:after="0"/>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spacing w:before="120" w:after="0"/>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spacing w:before="120" w:after="0"/>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120" w:after="0"/>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spacing w:before="120" w:after="0"/>
        <w:ind w:left="567" w:hanging="567"/>
        <w:rPr/>
      </w:pPr>
      <w:r>
        <w:rPr/>
        <w:t>Nedílnou součástí této smlouvy jsou tyto její přílohy:</w:t>
      </w:r>
    </w:p>
    <w:p>
      <w:pPr>
        <w:pStyle w:val="Odstavecsmlouvy"/>
        <w:numPr>
          <w:ilvl w:val="0"/>
          <w:numId w:val="0"/>
        </w:numPr>
        <w:spacing w:before="120" w:after="0"/>
        <w:ind w:left="1416" w:hanging="0"/>
        <w:rPr>
          <w:ins w:id="14" w:author="Dujková Kateřina" w:date="2025-02-28T11:31:00Z"/>
        </w:rPr>
      </w:pPr>
      <w:r>
        <w:rPr/>
        <w:t>Příloha č. 1: Specifikace Zboží a kupní ceny.</w:t>
      </w:r>
    </w:p>
    <w:p>
      <w:pPr>
        <w:pStyle w:val="Odstavecsmlouvy"/>
        <w:numPr>
          <w:ilvl w:val="0"/>
          <w:numId w:val="0"/>
        </w:numPr>
        <w:spacing w:before="120" w:after="0"/>
        <w:ind w:left="1416" w:hanging="0"/>
        <w:rPr>
          <w:ins w:id="16" w:author="Dujková Kateřina" w:date="2025-02-28T11:31:00Z"/>
        </w:rPr>
      </w:pPr>
      <w:ins w:id="15" w:author="Dujková Kateřina" w:date="2025-02-28T11:31:00Z">
        <w:r>
          <w:rPr/>
        </w:r>
      </w:ins>
    </w:p>
    <w:p>
      <w:pPr>
        <w:pStyle w:val="Odstavecsmlouvy"/>
        <w:numPr>
          <w:ilvl w:val="0"/>
          <w:numId w:val="0"/>
        </w:numPr>
        <w:spacing w:before="120" w:after="0"/>
        <w:ind w:left="1416" w:hanging="0"/>
        <w:rPr>
          <w:ins w:id="18" w:author="Dujková Kateřina" w:date="2025-02-28T11:31:00Z"/>
        </w:rPr>
      </w:pPr>
      <w:ins w:id="17" w:author="Dujková Kateřina" w:date="2025-02-28T11:31:00Z">
        <w:r>
          <w:rPr/>
        </w:r>
      </w:ins>
    </w:p>
    <w:p>
      <w:pPr>
        <w:pStyle w:val="Odstavecsmlouvy"/>
        <w:numPr>
          <w:ilvl w:val="0"/>
          <w:numId w:val="0"/>
        </w:numPr>
        <w:spacing w:before="120" w:after="0"/>
        <w:ind w:left="1416" w:hanging="0"/>
        <w:rPr>
          <w:ins w:id="20" w:author="Dujková Kateřina" w:date="2025-02-28T11:31:00Z"/>
        </w:rPr>
      </w:pPr>
      <w:ins w:id="19" w:author="Dujková Kateřina" w:date="2025-02-28T11:31:00Z">
        <w:r>
          <w:rPr/>
        </w:r>
      </w:ins>
    </w:p>
    <w:p>
      <w:pPr>
        <w:pStyle w:val="Odstavecsmlouvy"/>
        <w:numPr>
          <w:ilvl w:val="0"/>
          <w:numId w:val="0"/>
        </w:numPr>
        <w:spacing w:before="120" w:after="0"/>
        <w:ind w:left="1416" w:hanging="0"/>
        <w:rPr>
          <w:ins w:id="22" w:author="Dujková Kateřina" w:date="2025-02-28T11:31:00Z"/>
        </w:rPr>
      </w:pPr>
      <w:ins w:id="21" w:author="Dujková Kateřina" w:date="2025-02-28T11:31:00Z">
        <w:r>
          <w:rPr/>
        </w:r>
      </w:ins>
    </w:p>
    <w:p>
      <w:pPr>
        <w:pStyle w:val="Odstavecsmlouvy"/>
        <w:numPr>
          <w:ilvl w:val="0"/>
          <w:numId w:val="0"/>
        </w:numPr>
        <w:spacing w:before="120" w:after="0"/>
        <w:ind w:left="1416" w:hanging="0"/>
        <w:rPr/>
      </w:pPr>
      <w:r>
        <w:rPr/>
      </w:r>
      <w:bookmarkStart w:id="12" w:name="_GoBack"/>
      <w:bookmarkStart w:id="13" w:name="_GoBack"/>
      <w:bookmarkEnd w:id="13"/>
    </w:p>
    <w:p>
      <w:pPr>
        <w:pStyle w:val="Odstavecsmlouvy"/>
        <w:numPr>
          <w:ilvl w:val="1"/>
          <w:numId w:val="1"/>
        </w:numPr>
        <w:spacing w:before="120" w:after="0"/>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24" w:author="Dujková Kateřina" w:date="2025-02-27T13:55:00Z"/>
              </w:rPr>
            </w:pPr>
            <w:del w:id="23"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26" w:author="Dujková Kateřina" w:date="2025-02-27T13:55:00Z"/>
              </w:rPr>
            </w:pPr>
            <w:del w:id="25"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28" w:author="Dujková Kateřina" w:date="2025-02-27T13:55:00Z"/>
              </w:rPr>
            </w:pPr>
            <w:del w:id="27"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30" w:author="Dujková Kateřina" w:date="2025-02-27T13:55:00Z"/>
              </w:rPr>
            </w:pPr>
            <w:del w:id="29"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 xml:space="preserve">Balení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12% 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981297-E62F-4978-9190-1B23BE80CA3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cc852e05-94eb-48de-a089-3a35c1dd6218"/>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f8073be8-ba4e-4991-92ef-8ca69007da5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3606</Words>
  <Characters>21042</Characters>
  <CharactersWithSpaces>245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5-02-27T12:26:00Z</cp:lastPrinted>
  <dcterms:modified xsi:type="dcterms:W3CDTF">2025-02-28T10: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