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motnostní spektrometr (LC/M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ální analytický systém LC-MS pro analýzu širokého spektra látek</w:t>
      </w:r>
    </w:p>
    <w:p>
      <w:pPr>
        <w:pStyle w:val="ListParagraph"/>
        <w:numPr>
          <w:ilvl w:val="0"/>
          <w:numId w:val="6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duchý i pro nespecializovanou obsluhu (jednoduché uživatelské rozhraní) zahrnující:</w:t>
      </w:r>
    </w:p>
    <w:p>
      <w:pPr>
        <w:pStyle w:val="ListParagraph"/>
        <w:numPr>
          <w:ilvl w:val="0"/>
          <w:numId w:val="6"/>
        </w:numPr>
        <w:ind w:left="1701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autosampler, HPLC pumpu, kolonový termostat, hmotnostní detektor, spojený s obslužným PC a softwarem</w:t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1701" w:hanging="141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u w:val="single"/>
        </w:rPr>
        <w:t>kompatibilita se stávajícím vybavením pracoviště</w:t>
      </w:r>
      <w:r>
        <w:rPr>
          <w:rFonts w:cs="Arial" w:ascii="Arial" w:hAnsi="Arial"/>
          <w:color w:val="000000" w:themeColor="text1"/>
        </w:rPr>
        <w:t xml:space="preserve"> - software MassHunter  </w:t>
        <w:br/>
        <w:t xml:space="preserve">- </w:t>
      </w:r>
      <w:r>
        <w:rPr>
          <w:rFonts w:cs="Arial" w:ascii="Arial" w:hAnsi="Arial"/>
          <w:color w:val="000000" w:themeColor="text1"/>
          <w:u w:val="single"/>
        </w:rPr>
        <w:t>v případě nekompatibility</w:t>
      </w:r>
      <w:r>
        <w:rPr>
          <w:rFonts w:cs="Arial" w:ascii="Arial" w:hAnsi="Arial"/>
          <w:color w:val="000000" w:themeColor="text1"/>
        </w:rPr>
        <w:t xml:space="preserve"> – zadavatel připouští dodání a instalaci jiného software, který bude schopen kvantitativního a kvalitativního hodnocení při zachování jednoduchosti obsluhy</w:t>
      </w:r>
    </w:p>
    <w:p>
      <w:pPr>
        <w:pStyle w:val="ListParagraph"/>
        <w:ind w:left="1701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6"/>
        </w:numPr>
        <w:ind w:left="1701" w:hanging="141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u w:val="single"/>
        </w:rPr>
        <w:t>kompatibilita se stávajícím vybavením pracoviště</w:t>
      </w:r>
      <w:r>
        <w:rPr>
          <w:rFonts w:cs="Arial" w:ascii="Arial" w:hAnsi="Arial"/>
          <w:color w:val="000000" w:themeColor="text1"/>
        </w:rPr>
        <w:t xml:space="preserve"> – v případě havárie možnost jednoduché výměny (propojení kabelem) modulů ze stávajícího </w:t>
        <w:br/>
        <w:t>LC-MS systému Agilent</w:t>
      </w:r>
    </w:p>
    <w:p>
      <w:pPr>
        <w:pStyle w:val="ListParagraph"/>
        <w:ind w:left="1701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- </w:t>
      </w:r>
      <w:r>
        <w:rPr>
          <w:rFonts w:cs="Arial" w:ascii="Arial" w:hAnsi="Arial"/>
          <w:color w:val="000000" w:themeColor="text1"/>
          <w:u w:val="single"/>
        </w:rPr>
        <w:t>v případě nekompatibility</w:t>
      </w:r>
      <w:r>
        <w:rPr>
          <w:rFonts w:cs="Arial" w:ascii="Arial" w:hAnsi="Arial"/>
          <w:color w:val="000000" w:themeColor="text1"/>
        </w:rPr>
        <w:t xml:space="preserve"> – zadavatel požaduje garanci zprovoznění nebo zápůjčku náhradního modulu do 3 dnů od nahlášení závady s finanční sankcí v případě nedodržení lhůty</w:t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sample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acita minimálně 200 ks standardních 2 ml viale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lakový limit min. 1300 ba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abilní programovatelný objem nástřiku </w:t>
      </w:r>
      <w:r>
        <w:rPr>
          <w:rFonts w:cs="Arial" w:ascii="Arial" w:hAnsi="Arial"/>
          <w:color w:val="000000" w:themeColor="text1"/>
        </w:rPr>
        <w:t>minimálně v rozsahu 0,</w:t>
      </w:r>
      <w:r>
        <w:rPr>
          <w:rFonts w:cs="Arial" w:ascii="Arial" w:hAnsi="Arial"/>
        </w:rPr>
        <w:t>1 až 20 μl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ce teploty vzorkového kompartmentu minimálně v rozsahu 5 - 40°C, tedy chlazení i ohřev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e nástřiku z více vialek (např. pro přidání interního standardu), funkce ředě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nos vzorku pro chlorhexidin &lt; 0,003 %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odukovatelnost nástřiku RSD &lt; 0,2%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střiková jehla i smyčka jsou součástí vysokotlaké cesty mobilní fáze (flow-through design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ování dávkovacího cyklu z řídícího SW – ředění, mísení přímo v dávkovací smyč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adný přístup ke všem vzorkům v sampler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ější oplach jehly a zpětný oplach nástřikového sedla třemi rozpouštědly nezáviste na mobilní fázi</w:t>
      </w:r>
    </w:p>
    <w:p>
      <w:pPr>
        <w:pStyle w:val="ListParagraph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nární HPLC pumpa s vakuovým degasserem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nární vysokotlaký gradien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okratická i programovatelná gradientová eluc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tvý objem včetně mixeru max. 50 μ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lakový limit min. 1300 bar pro možnost práce na běžných kolonách i na kolonách s částicemi náplně &lt; 2 μ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ůtok mobilní fáze nastavitelný min. v rozsahu 0,01 – 2,0 ml/mi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stavěný vakuový degasser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ntil pro výběr až ze 4 zásobníků mobilních fáz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ovaný automatický oplach těsnění pístů</w:t>
      </w:r>
    </w:p>
    <w:p>
      <w:pPr>
        <w:pStyle w:val="ListParagraph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onový termostat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artment minimálně pro 4 kolony o </w:t>
      </w:r>
      <w:r>
        <w:rPr>
          <w:rFonts w:cs="Arial" w:ascii="Arial" w:hAnsi="Arial"/>
          <w:color w:val="000000" w:themeColor="text1"/>
        </w:rPr>
        <w:t xml:space="preserve">délce max. </w:t>
      </w:r>
      <w:r>
        <w:rPr>
          <w:rFonts w:cs="Arial" w:ascii="Arial" w:hAnsi="Arial"/>
        </w:rPr>
        <w:t>300 mm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ovatelná teplota kolony v rozmezí minimálně 20°C pod okolní teplotu až 80°C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bilita termostatování kolon alespoň ± 0,05 °C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ostatování bez nuceného oběhu vzduchu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ntil pro přepínání minimálně mezi 2 kolonami umístěný v termostatovaném prostoru</w:t>
      </w:r>
    </w:p>
    <w:p>
      <w:pPr>
        <w:pStyle w:val="ListParagraph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motnostní spektrometr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motnostní spektrometr na principu trojitého kvadrupólu s ionizací elektrosprejem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nizační sonda pro ionizaci pomocí elektrospreje (ESI) pro sprejování </w:t>
        <w:br/>
        <w:t>v ortogonálním uspořádání ke vstupu do M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sík jako jediný sprejovací, sušící a kolizní plyn bez nutnosti připojení dalšího plyn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šící pomocné plyny musí být předehřáté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udovaný přepínací ventil (divert valve) řízený z řídícího software pro možnost odklonění toku mobilní fáze z kolony mimo MS detektor pro definovaný úsek analýz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ladění detektoru prostřednictvím zabudovaného systému pro dávkování kalibračního roztok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ah hmot minimálně 5 – 3 000 m/z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řící módy minimálně – Fullscan, SIM, MRM, dMRM, product ion scan, neutral loss scan, precursor ion sca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eární dynamický rozsah min. 6 řádů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nastavitelný MRM dwell time maximálně 0,5 m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chlost sběru dat v MRM režimu min. 500 MRM/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chlost skenování min. 18 000 Da/sec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nastavitelná doba přepínání polarity max. 25 m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řepínání kladné a záporné polarity v průběhu měření s dobou přepínání polarity max. 30 m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štění vstupu do iontového zdroje bez přerušení vaku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okoenergetická kolizní cela pro MS/MS na bázi vysokoenergetické kolizní disociac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kuová čerpadla potřebná pro zajištění funkčnosti stroj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á citlivost přístroje:</w:t>
      </w:r>
    </w:p>
    <w:p>
      <w:pPr>
        <w:pStyle w:val="ListParagraph"/>
        <w:numPr>
          <w:ilvl w:val="0"/>
          <w:numId w:val="3"/>
        </w:numPr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z detekce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pro reserpin v režimu MS/MS MRM ESI+ a pro chloramfenikol v režimu MS/MS MRM ESI- je maximálně 0,4 fg látky na kolonu</w:t>
      </w:r>
    </w:p>
    <w:p>
      <w:pPr>
        <w:pStyle w:val="ListParagraph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lužný PC a software: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ízení všech modulů LC-MS/MS systému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řídící PC s příslušenstvím (monitor min. 24‘‘, klávesnice, myš), OS dle doporučení výrobce, Microsoft office – Word, Excel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dělení přístupových práv: min. User, Admin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likace musí fungovat pod právy User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ý SW bude dodán včetně instalačních médií, licenčních klíčů atd. při předání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lužný SW pro nastavení parametrů, řízení analýzy, sběr a zpracování dat (automatická i manuální kvantifikace), kvalitativní i kvantitativní (nastavení interních standardů, kalibračních standardů, kontrolních materiálů s povoleným rozpětím, volba typu kalibrace, tvorbu uživatelských reportů). 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ftware musí umožňovat automatické ladění elementů iontové optiky a kalibraci MS systému, automatické ladění MRM přechodů včetně nalezení prekurzorových i produktových iontů, optimalizace parametrů fragmentace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zovaná optimalizace parametrů iontového zdroje a MRM přechodů pomocí nástřiků z vialky se standardem nebo vzorkem po chromatografické separaci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doplnění dalšími detektory (např. coulochemický, DAD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>Příslušenstv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áložní zdroj s dostatečnou kapacitou pro celou dodávanou sestavu přístrojů (</w:t>
      </w:r>
      <w:r>
        <w:rPr>
          <w:rFonts w:cs="Arial" w:ascii="Arial" w:hAnsi="Arial"/>
          <w:color w:val="000000" w:themeColor="text1"/>
        </w:rPr>
        <w:t>pro bezpečné vypnutí systému při výpadku napájení)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nerátor dusíku s kapacitou a kvalitou produkce odpovídající požadavkům nabízeného zařízení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1 ks laboratorního stolu vhodných rozměrů a nosnosti pro uložení nabízené sestavy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působ stanovení přístrojové meze detekce (IDL)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počet: IDL(fg) = t x (%RSD / 100) x nastřikované množství (fg), kde t = kritická hodnota Studentova rozdělení dat pro 99 %hladinu spolehlivosti s n-1 stupni volnosti (n je počet měření) a %RSD = relativní směrodatná odchylka plochy píku získaná n měřením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centrační hladina standardu/vzorku, ze které bylo IDL stanoveno, nesmí být více než 5x vyšší než vypočtené IDL a musí být doložen předvedenými výsledky měření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0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109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f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7f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7f1c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3268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326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4b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10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7f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7f1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3268a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8a4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E4489-648D-4FC6-AD34-BE8831C24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Pages>3</Pages>
  <Words>767</Words>
  <Characters>4532</Characters>
  <CharactersWithSpaces>52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03:00Z</dcterms:created>
  <dc:creator>Ondrejková Eliška</dc:creator>
  <dc:description/>
  <dc:language>en-US</dc:language>
  <cp:lastModifiedBy>Stravová Michaela</cp:lastModifiedBy>
  <cp:lastPrinted>2024-11-08T08:04:00Z</cp:lastPrinted>
  <dcterms:modified xsi:type="dcterms:W3CDTF">2025-02-25T07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