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 xml:space="preserve">Vyšetřovací </w:t>
      </w: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>svět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2:00Z</dcterms:created>
  <dc:creator>Kalmárová Žaneta</dc:creator>
  <dc:description/>
  <dc:language>en-US</dc:language>
  <cp:lastModifiedBy>Egerlová Hana</cp:lastModifiedBy>
  <dcterms:modified xsi:type="dcterms:W3CDTF">2025-02-1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