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-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8.0/0.0/0.0/23_072/0008264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R, část č.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ubdodavatel/é 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73342-FDD8-48A3-9ED6-EE73AB447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0:00Z</dcterms:created>
  <dc:creator/>
  <dc:description/>
  <dc:language>en-US</dc:language>
  <cp:lastModifiedBy/>
  <dcterms:modified xsi:type="dcterms:W3CDTF">2025-03-03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