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zadávací dokumentace k veřejné zakázce s názvem „</w:t>
      </w:r>
      <w:r>
        <w:rPr>
          <w:rFonts w:cs="Arial"/>
          <w:b/>
        </w:rPr>
        <w:t>Oprava havarijních rozvodů vody a kanalizace v objektech A – F, výběr TDS a KOOBOZP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/>
      </w:pPr>
      <w:r>
        <w:rPr/>
        <w:t>Seznam významných služeb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1 – Provádění výkonu technického dozoru stavební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hodnota zdravotně technických instal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 poskytovaná za provozu budov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2 - Provádění výkonu technického dozoru stavební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hodnota zdravotně technických instal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 poskytovaná za provozu budov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3 - Provádění koordinace bezpečnosti a ochrany zdraví při práci na staveništi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hodnota zdravotně technických instal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Oprava havarijních rozvodů vody a kanalizace v objektech A-F, výběr TDS a KOO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6d66774f-8c45-4897-a568-1bdd66109dec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DF386BE-6AC2-4DC7-B548-ED08AE5893A4}"/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8A5593-9588-4926-97A5-63CE47B7C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00Z</dcterms:created>
  <dc:creator>Lámerová Barbora</dc:creator>
  <dc:description/>
  <dc:language>en-US</dc:language>
  <cp:lastModifiedBy>Štěpánová Jana</cp:lastModifiedBy>
  <cp:lastPrinted>2020-10-15T08:10:00Z</cp:lastPrinted>
  <dcterms:modified xsi:type="dcterms:W3CDTF">2025-01-20T1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