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s účinnou látkou </w:t>
        <w:br/>
        <w:t>LANDIOLOL-HYDROCHLOR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903CB-5F8B-41B5-BECA-1D538DC8D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1-3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