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 </w:t>
      </w:r>
      <w:r>
        <w:rPr>
          <w:rFonts w:cs="Arial"/>
          <w:color w:val="000000"/>
          <w:sz w:val="16"/>
          <w:szCs w:val="16"/>
          <w:highlight w:val="yellow"/>
        </w:rPr>
        <w:t>…..</w:t>
      </w:r>
      <w:r>
        <w:rPr>
          <w:rFonts w:cs="Arial"/>
          <w:color w:val="000000"/>
          <w:sz w:val="16"/>
          <w:szCs w:val="16"/>
        </w:rPr>
        <w:t xml:space="preserve"> -  Ko/S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 5.3.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 – FN Brno – Rekonstrukce JIP IHOK ve 14. NP objektu L – TDS a KOO BOZP - doplnění zadávací dokumentace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 důsledku administrativního nedopatření nebyla v zadávací dokumentaci zveřejněna Příloha č. 2 - formulář Cenová nabídka. Zadavatel tímto doplňuje a zveřejňuje chybějící část zadávací dokumentace a prodlužuje lhůtu pro podání nabídky o 3 pracovní dny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 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gr. Ing. Robert Kotzian, Ph.D.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vedoucí Oddělení právních věcí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yřizuje:  Jana Štěpánová, tel.  532 231 853 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6:00Z</dcterms:created>
  <dc:creator>sV</dc:creator>
  <dc:description/>
  <cp:keywords/>
  <dc:language>en-US</dc:language>
  <cp:lastModifiedBy>Štěpánová Jana</cp:lastModifiedBy>
  <cp:lastPrinted>2025-02-25T07:06:00Z</cp:lastPrinted>
  <dcterms:modified xsi:type="dcterms:W3CDTF">2025-03-05T08:01:00Z</dcterms:modified>
  <cp:revision>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