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Akubaterie pro UP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BB4832-D51B-47FC-A774-1678F1902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7</Words>
  <Characters>152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5-02-07T14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