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Čestné prohlášení k sociálně odpovědnému zadáv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veřejné zakázky: 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 (jméno příjmení, funkce):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 souvislosti s § 6 odst. 4 zákona č. 134/2016 Sb., o zadávání veřejných zakázek, ve znění pozdějších předpisů čestně prohlašuji, že v případě realizace veřejné zakázky v rámci společensky odpovědném zadávání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;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)</w:t>
        <w:tab/>
        <w:t>svým poddodavatelům zajistím úroveň smluvních podmínek srovnatelnou s podmínkami uvedenými v návrhu Kupní smlouvy, a to minimálně z hlediska výše smluvních pokut a délky záruční doby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)</w:t>
        <w:tab/>
        <w:t>zajistím řádné a včasné uhrazení svých finančních závazků vůči svým poddodavatelů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účastní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4fcb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dd54e6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d54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54e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54e6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54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4f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20FF1-5B6C-45B7-B687-B170517F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orazilová Tereza</cp:lastModifiedBy>
  <dcterms:modified xsi:type="dcterms:W3CDTF">2025-02-05T09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