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9979982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19672744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523512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098040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6965741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335925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0553037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204138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125067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294944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56305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48651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4720610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929766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035991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229527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173957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853237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3787624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8917798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164672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172990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718467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756575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93036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9468981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990754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742671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896941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81230643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590023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968270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040428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8424755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969487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895237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902091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2301454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081169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822673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4544687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7125575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566806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187182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03239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49580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108259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5899909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209275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947837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398879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159838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3043544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1066718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606734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510999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218441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079869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8390034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77230855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277330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287472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223457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422739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6528843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4838948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272274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225274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501823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96676787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156998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37453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759609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821983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683537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189195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9630800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040043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81535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439173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0448920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228733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5069194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539247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6876420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842007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8681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572096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39704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423198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064406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649870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303465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1140215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7374823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227400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366099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145703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32571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126722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933818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217525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921021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211142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4503023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292563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63083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430832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4285315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044598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858983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212963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564715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590647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5515045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242405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57513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3539066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0009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897807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080978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392801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650127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300648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061121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899892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8793583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530501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701726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  <w:ins w:id="1" w:author="Halla Slavomír" w:date="2025-03-07T12:49:00Z"/>
              </w:rPr>
            </w:pPr>
            <w:ins w:id="0" w:author="Halla Slavomír" w:date="2025-03-07T12:49:00Z">
              <w:r>
                <w:rPr>
                  <w:sz w:val="20"/>
                  <w:szCs w:val="20"/>
                  <w:lang w:val="cs-CZ" w:bidi="ar-SA"/>
                </w:rPr>
                <w:t>nebo</w:t>
              </w:r>
            </w:ins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564933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ins w:id="2" w:author="Halla Slavomír" w:date="2025-03-07T12:49:00Z">
                      <w:r>
                        <w:rPr>
                          <w:rFonts w:eastAsia="MS Gothic" w:ascii="MS Gothic" w:hAnsi="MS Gothic"/>
                          <w:sz w:val="20"/>
                          <w:szCs w:val="20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</w:sdtContent>
                </w:sdt>
              </w:sdtContent>
            </w:sdt>
            <w:ins w:id="3" w:author="Halla Slavomír" w:date="2025-03-07T12:49:00Z">
              <w:r>
                <w:rPr>
                  <w:sz w:val="20"/>
                  <w:szCs w:val="20"/>
                  <w:lang w:val="cs-CZ" w:bidi="ar-SA"/>
                </w:rPr>
                <w:t xml:space="preserve"> </w:t>
              </w:r>
            </w:ins>
            <w:ins w:id="4" w:author="Halla Slavomír" w:date="2025-03-07T12:49:00Z">
              <w:r>
                <w:rPr>
                  <w:sz w:val="20"/>
                  <w:szCs w:val="20"/>
                  <w:lang w:val="cs-CZ" w:bidi="ar-SA"/>
                </w:rPr>
                <w:tab/>
                <w:t>technická zařízení staveb</w:t>
              </w:r>
            </w:ins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640278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145307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759074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278821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293124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612922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452316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782820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719839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488991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904273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837210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767105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677167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989286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553547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9093934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675161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31325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926387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891641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318095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516225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059216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937649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944947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861824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479745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775949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955742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734756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760161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96091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782520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029241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691978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65369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674976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8935869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640049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11"/>
        <w:gridCol w:w="6093"/>
      </w:tblGrid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195076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903505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400521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120598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595547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586849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828610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909078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817591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321039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602589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520027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notTrueType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E48A7"/>
    <w:rsid w:val="000E1A5A"/>
    <w:rsid w:val="004976C0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D64EEE"/>
    <w:rsid w:val="00EE48F3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912192-C295-4187-93AE-1F09DBBA9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customXml/itemProps4.xml><?xml version="1.0" encoding="utf-8"?>
<ds:datastoreItem xmlns:ds="http://schemas.openxmlformats.org/officeDocument/2006/customXml" ds:itemID="{5450048D-A11B-406E-AC19-80B1FA331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3757</Words>
  <Characters>22168</Characters>
  <CharactersWithSpaces>2587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4:00Z</dcterms:created>
  <dc:creator>Halla Slavomír</dc:creator>
  <dc:description/>
  <dc:language>en-US</dc:language>
  <cp:lastModifiedBy>Slavomír Halla</cp:lastModifiedBy>
  <cp:lastPrinted>2025-03-07T11:50:00Z</cp:lastPrinted>
  <dcterms:modified xsi:type="dcterms:W3CDTF">2025-03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