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98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2"/>
                <w:szCs w:val="22"/>
              </w:rPr>
              <w:t>FNB - NBP Rekonstrukce technického zázemí pro dialýzu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ena v Kč bez DP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PH v K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ena v Kč vč. DP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atum zpracování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32"/>
          <w:szCs w:val="32"/>
          <w:u w:val="single"/>
        </w:rPr>
      </w:pPr>
      <w:r>
        <w:rPr>
          <w:rFonts w:cs="Arial" w:ascii="Arial" w:hAnsi="Arial" w:asciiTheme="majorHAnsi" w:cstheme="majorHAnsi" w:hAnsiTheme="majorHAnsi"/>
          <w:b/>
          <w:sz w:val="32"/>
          <w:szCs w:val="32"/>
          <w:u w:val="single"/>
        </w:rPr>
        <w:t>Krycí list pro část č. I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4651"/>
    <w:pPr>
      <w:spacing w:after="0" w:line="240" w:lineRule="auto"/>
    </w:pPr>
    <w:rPr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E681086-0891-4A79-93E0-7D5967238A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28A93-5A47-4AB2-9285-B0D6C7063E9D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3EABB6F4-0592-4DDC-B8EC-7386059EF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Chudáček Josef</cp:lastModifiedBy>
  <cp:lastPrinted>2025-02-12T10:15:00Z</cp:lastPrinted>
  <dcterms:modified xsi:type="dcterms:W3CDTF">2025-02-20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