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FN Brno - Pořízení datového centra II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Vypracování projektové dokumentace, dodání zboží a stavební prá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mlouva nebyla uzavře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CI Czech a.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</w:rPr>
              <w:t>Štěrboholská 1404/104, 102 00 Pra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045016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68 176 410,-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 účastníků.</w:t>
            </w:r>
          </w:p>
        </w:tc>
      </w:tr>
    </w:tbl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Smlouva nebyla uzavřena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odst. 2 písm. j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zrušení zadávacího řízení nebo nezavedení dynamického nákupního systému, pokud k tomuto došl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adavatel zrušil zadávací řízení dle § 127 odst. 2 písm. h) zákona z důvodu, že v zadávacím řízení je jediný účastník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</w:t>
      </w:r>
      <w:r>
        <w:rPr/>
        <w:t>le § 217 odst. 2 písm. m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kud zadavatel zadávací řízení nerozdělí na části, uvede odůvodnění tohoto postup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nerozdělil zakázku na části, protože se jedná o související a navazující plněn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98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cp:lastPrinted>2025-03-13T10:37:00Z</cp:lastPrinted>
  <dcterms:modified xsi:type="dcterms:W3CDTF">2025-03-13T09:37:00Z</dcterms:modified>
  <cp:revision>21</cp:revision>
  <dc:subject/>
  <dc:title>Jan Novák</dc:title>
</cp:coreProperties>
</file>