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End w:id="0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3609889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9114221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7971333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327082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56376737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498105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033433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4740117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713390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746506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1920272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91356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043281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0781351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847600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928179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395560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529557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9698878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97253539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0664669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291665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724108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423709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8443980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43907532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794465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494280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9990991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23698249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5897652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153047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6999002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6504037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836162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731335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447295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00499355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5271795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135048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6125331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19854756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0840970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018375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123174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356481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846021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82262214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045524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81990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3969372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005979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9462101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9691261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377535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238902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26601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3996346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92668833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86849296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976548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022172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9443157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0345212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0667410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90361561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9799202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426982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1" w:name="_Hlk155868846"/>
      <w:bookmarkStart w:id="2" w:name="_Hlk155868846"/>
      <w:bookmarkEnd w:id="2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1452333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0739522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131364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56242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424040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694246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5926811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773327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1120911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1826616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530142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686196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8499591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343289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638564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790431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1500576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501329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9384103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228173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816774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078953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2374735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452549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1439031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631426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33518707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787408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827922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3476920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162086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706069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303377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46452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992361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059803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84865663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709272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3085695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950993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429939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888986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429265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24503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2822390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494526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7010880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832854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320371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2305875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563473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743973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053320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7510545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59689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8989793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158506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318293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0164984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88190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8861401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563464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cká zařízení staveb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6809922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565406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219035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42162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97865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593913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157642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192786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737249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9709576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771653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633251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536447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492928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834372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224529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8039835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105380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27974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138699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736394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1313125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1449946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331707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27011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7057405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556014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6539450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0298383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636502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3541199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933679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002790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536797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1117755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048846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712949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416743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85939757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803765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6092"/>
      </w:tblGrid>
      <w:tr>
        <w:trPr>
          <w:trHeight w:val="340" w:hRule="atLeast"/>
        </w:trPr>
        <w:tc>
          <w:tcPr>
            <w:tcW w:w="90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113376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568790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9976034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841210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229040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084020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</w:t>
            </w:r>
            <w:ins w:id="0" w:author="Slavomír Halla" w:date="2025-03-18T07:22:00Z">
              <w:r>
                <w:rPr>
                  <w:b/>
                  <w:sz w:val="22"/>
                  <w:szCs w:val="22"/>
                  <w:lang w:val="cs-CZ" w:bidi="ar-SA"/>
                </w:rPr>
                <w:t xml:space="preserve"> I.</w:t>
              </w:r>
            </w:ins>
            <w:r>
              <w:rPr>
                <w:b/>
                <w:sz w:val="22"/>
                <w:szCs w:val="22"/>
                <w:lang w:val="cs-CZ" w:bidi="ar-SA"/>
              </w:rPr>
              <w:t xml:space="preserve">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318509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790181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1299116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121419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514686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911167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ins w:id="1" w:author="Slavomír Halla" w:date="2025-03-18T07:22:00Z"/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ins w:id="2" w:author="Slavomír Halla" w:date="2025-03-18T07:22:00Z">
              <w:r>
                <w:rPr>
                  <w:b/>
                  <w:sz w:val="22"/>
                  <w:szCs w:val="22"/>
                  <w:lang w:val="cs-CZ" w:bidi="ar-SA"/>
                </w:rPr>
                <w:t>Významná stavební práce II. dle čl. 6.4, písm. a), bod 3.</w:t>
              </w:r>
            </w:ins>
          </w:p>
        </w:tc>
      </w:tr>
      <w:tr>
        <w:trPr>
          <w:ins w:id="3" w:author="Slavomír Halla" w:date="2025-03-18T07:22:00Z"/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ins w:id="4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 xml:space="preserve">Objednatel </w:t>
              </w:r>
            </w:ins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5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Název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6" w:author="Slavomír Halla" w:date="2025-03-18T07:22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7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Sídlo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8" w:author="Slavomír Halla" w:date="2025-03-18T07:22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9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IČO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10" w:author="Slavomír Halla" w:date="2025-03-18T07:22:00Z"/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ins w:id="11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Kontaktní osoba objednatele</w:t>
              </w:r>
            </w:ins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12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Jméno a funkce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13" w:author="Slavomír Halla" w:date="2025-03-18T07:22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14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Telefon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15" w:author="Slavomír Halla" w:date="2025-03-18T07:22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16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Email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17" w:author="Slavomír Halla" w:date="2025-03-18T07:22:00Z"/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ins w:id="19" w:author="Slavomír Halla" w:date="2025-03-18T07:22:00Z"/>
              </w:rPr>
            </w:pPr>
            <w:ins w:id="18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Stavba</w:t>
              </w:r>
            </w:ins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20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Popis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21" w:author="Slavomír Halla" w:date="2025-03-18T07:22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22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Doba a místo realizace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ins w:id="23" w:author="Slavomír Halla" w:date="2025-03-18T07:22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ins w:id="25" w:author="Slavomír Halla" w:date="2025-03-18T07:22:00Z"/>
              </w:rPr>
            </w:pPr>
            <w:ins w:id="24" w:author="Slavomír Halla" w:date="2025-03-18T07:22:00Z">
              <w:r>
                <w:rPr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26" w:author="Slavomír Halla" w:date="2025-03-18T07:22:00Z">
              <w:r>
                <w:rPr>
                  <w:sz w:val="20"/>
                  <w:szCs w:val="22"/>
                  <w:lang w:val="cs-CZ" w:bidi="ar-SA"/>
                </w:rPr>
                <w:t>Relevantní parametry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  <w:ins w:id="28" w:author="Slavomír Halla" w:date="2025-03-18T07:22:00Z"/>
              </w:rPr>
            </w:pPr>
            <w:ins w:id="27" w:author="Slavomír Halla" w:date="2025-03-18T07:22:00Z">
              <w:r>
                <w:rPr>
                  <w:rFonts w:eastAsia="Times New Roman"/>
                  <w:iCs/>
                  <w:sz w:val="20"/>
                  <w:szCs w:val="22"/>
                  <w:lang w:val="cs-CZ" w:bidi="ar-SA"/>
                </w:rPr>
                <w:t>Člen realizačního týmu působil v pozici osoby odpovědné za oblast výkonu činnosti odpovídající autorizace</w:t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0161407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ins w:id="29" w:author="Slavomír Halla" w:date="2025-03-18T07:22:00Z">
                      <w:r>
                        <w:rPr>
                          <w:rFonts w:eastAsia="MS Gothic" w:cs="Segoe UI Symbol" w:ascii="Segoe UI Symbol" w:hAnsi="Segoe UI Symbol"/>
                          <w:sz w:val="20"/>
                          <w:szCs w:val="22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</w:sdtContent>
                </w:sdt>
              </w:sdtContent>
            </w:sdt>
            <w:ins w:id="30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</w:t>
              </w:r>
            </w:ins>
            <w:ins w:id="31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>Ano</w:t>
              </w:r>
            </w:ins>
            <w:ins w:id="32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ab/>
                <w:t>(prosím uveďte podrobnosti v další sekci)</w:t>
                <w:tab/>
              </w:r>
            </w:ins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27886939"/>
                  </w:sdtPr>
                  <w:sdtContent>
                    <w:ins w:id="33" w:author="Slavomír Halla" w:date="2025-03-18T07:23:00Z">
                      <w:r>
                        <w:rPr>
                          <w:rFonts w:eastAsia="MS Gothic" w:cs="Segoe UI Symbol" w:ascii="Segoe UI Symbol" w:hAnsi="Segoe UI Symbol"/>
                          <w:sz w:val="20"/>
                          <w:szCs w:val="22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</w:sdtContent>
                </w:sdt>
              </w:sdtContent>
            </w:sdt>
            <w:ins w:id="34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Ne</w:t>
              </w:r>
            </w:ins>
            <w:bookmarkStart w:id="3" w:name="_GoBack"/>
          </w:p>
        </w:tc>
      </w:tr>
      <w:tr>
        <w:trPr>
          <w:ins w:id="35" w:author="Slavomír Halla" w:date="2025-03-18T07:23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  <w:bookmarkEnd w:id="3"/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ins w:id="39" w:author="Slavomír Halla" w:date="2025-03-18T07:23:00Z"/>
              </w:rPr>
            </w:pPr>
            <w:ins w:id="36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>Stavba se základovou deskou s plochou alespoň 250 m</w:t>
              </w:r>
            </w:ins>
            <w:ins w:id="37" w:author="Slavomír Halla" w:date="2025-03-18T07:23:00Z">
              <w:r>
                <w:rPr>
                  <w:sz w:val="20"/>
                  <w:szCs w:val="22"/>
                  <w:vertAlign w:val="superscript"/>
                  <w:lang w:val="cs-CZ" w:bidi="ar-SA"/>
                </w:rPr>
                <w:t>2</w:t>
              </w:r>
            </w:ins>
            <w:ins w:id="38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</w:t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1156294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ins w:id="40" w:author="Slavomír Halla" w:date="2025-03-18T07:23:00Z">
                      <w:r>
                        <w:rPr>
                          <w:rFonts w:eastAsia="MS Gothic" w:cs="Segoe UI Symbol" w:ascii="Segoe UI Symbol" w:hAnsi="Segoe UI Symbol"/>
                          <w:sz w:val="20"/>
                          <w:szCs w:val="22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</w:sdtContent>
                </w:sdt>
              </w:sdtContent>
            </w:sdt>
            <w:ins w:id="41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</w:t>
              </w:r>
            </w:ins>
            <w:ins w:id="42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>Ano</w:t>
              </w:r>
            </w:ins>
            <w:ins w:id="43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ab/>
                <w:t>(prosím uveďte podrobnosti v další sekci)</w:t>
                <w:tab/>
              </w:r>
            </w:ins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9355037"/>
                  </w:sdtPr>
                  <w:sdtContent>
                    <w:ins w:id="44" w:author="Slavomír Halla" w:date="2025-03-18T07:23:00Z">
                      <w:r>
                        <w:rPr>
                          <w:rFonts w:eastAsia="MS Gothic" w:cs="Segoe UI Symbol" w:ascii="Segoe UI Symbol" w:hAnsi="Segoe UI Symbol"/>
                          <w:sz w:val="20"/>
                          <w:szCs w:val="22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</w:sdtContent>
                </w:sdt>
              </w:sdtContent>
            </w:sdt>
            <w:ins w:id="45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Ne</w:t>
              </w:r>
            </w:ins>
          </w:p>
        </w:tc>
      </w:tr>
      <w:tr>
        <w:trPr>
          <w:ins w:id="46" w:author="Slavomír Halla" w:date="2025-03-18T07:23:00Z"/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ins w:id="48" w:author="Slavomír Halla" w:date="2025-03-18T07:23:00Z"/>
              </w:rPr>
            </w:pPr>
            <w:ins w:id="47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>Základová deska byla vynášená na pilotách s využitím hlubinného zakládání a nejméně s 1 pilotou s průměrem min. DIN 1200</w:t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8011247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ins w:id="49" w:author="Slavomír Halla" w:date="2025-03-18T07:23:00Z">
                      <w:r>
                        <w:rPr>
                          <w:rFonts w:eastAsia="MS Gothic" w:cs="Segoe UI Symbol" w:ascii="Segoe UI Symbol" w:hAnsi="Segoe UI Symbol"/>
                          <w:sz w:val="20"/>
                          <w:szCs w:val="22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</w:sdtContent>
                </w:sdt>
              </w:sdtContent>
            </w:sdt>
            <w:ins w:id="50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</w:t>
              </w:r>
            </w:ins>
            <w:ins w:id="51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>Ano</w:t>
              </w:r>
            </w:ins>
            <w:ins w:id="52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ab/>
                <w:t>(prosím uveďte podrobnosti v další sekci)</w:t>
                <w:tab/>
              </w:r>
            </w:ins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79104896"/>
                  </w:sdtPr>
                  <w:sdtContent>
                    <w:ins w:id="53" w:author="Slavomír Halla" w:date="2025-03-18T07:23:00Z">
                      <w:r>
                        <w:rPr>
                          <w:rFonts w:eastAsia="MS Gothic" w:cs="Segoe UI Symbol" w:ascii="Segoe UI Symbol" w:hAnsi="Segoe UI Symbol"/>
                          <w:sz w:val="20"/>
                          <w:szCs w:val="22"/>
                          <w:lang w:val="cs-CZ" w:bidi="ar-SA"/>
                        </w:rPr>
                        <w:t>☐</w:t>
                      </w:r>
                    </w:ins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</w:sdtContent>
                </w:sdt>
              </w:sdtContent>
            </w:sdt>
            <w:ins w:id="54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 xml:space="preserve"> Ne</w:t>
              </w:r>
            </w:ins>
          </w:p>
        </w:tc>
      </w:tr>
      <w:tr>
        <w:trPr>
          <w:ins w:id="55" w:author="Slavomír Halla" w:date="2025-03-18T07:23:00Z"/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ins w:id="56" w:author="Slavomír Halla" w:date="2025-03-18T07:23:00Z">
              <w:r>
                <w:rPr>
                  <w:sz w:val="20"/>
                  <w:szCs w:val="22"/>
                  <w:lang w:val="cs-CZ" w:bidi="ar-SA"/>
                </w:rPr>
                <w:t>Doplňující relevantní údaje</w:t>
              </w:r>
            </w:ins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ins w:id="58" w:author="Slavomír Halla" w:date="2025-03-18T07:23:00Z"/>
              </w:rPr>
            </w:pPr>
            <w:ins w:id="57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ins w:id="60" w:author="Slavomír Halla" w:date="2025-03-18T07:23:00Z"/>
              </w:rPr>
            </w:pPr>
            <w:ins w:id="59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ins w:id="62" w:author="Slavomír Halla" w:date="2025-03-18T07:23:00Z"/>
              </w:rPr>
            </w:pPr>
            <w:ins w:id="61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ins w:id="64" w:author="Slavomír Halla" w:date="2025-03-18T07:23:00Z"/>
              </w:rPr>
            </w:pPr>
            <w:ins w:id="63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ins w:id="66" w:author="Slavomír Halla" w:date="2025-03-18T07:23:00Z"/>
              </w:rPr>
            </w:pPr>
            <w:ins w:id="65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  <w:ins w:id="68" w:author="Slavomír Halla" w:date="2025-03-18T07:23:00Z"/>
              </w:rPr>
            </w:pPr>
            <w:ins w:id="67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</w:r>
            </w:ins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ins w:id="69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  <w:t xml:space="preserve"> </w:t>
              </w:r>
            </w:ins>
          </w:p>
        </w:tc>
      </w:tr>
      <w:tr>
        <w:trPr>
          <w:ins w:id="70" w:author="Slavomír Halla" w:date="2025-03-18T07:23:00Z"/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ins w:id="71" w:author="Slavomír Halla" w:date="2025-03-18T07:23:00Z">
              <w:r>
                <w:rPr>
                  <w:rFonts w:eastAsia="MS Gothic"/>
                  <w:sz w:val="20"/>
                  <w:szCs w:val="22"/>
                  <w:lang w:val="cs-CZ" w:bidi="ar-SA"/>
                </w:rPr>
                <w:t>V případě, že jsou dostupné, prosím uveďte zde i odkazy na veřejně dostupné zdroje ohledně stavby, např. u staveb veřejných zadavatelů odkazem na zadávací dokumentace stavby v příslušném elektronickém nástroji.</w:t>
              </w:r>
            </w:ins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  <w:del w:id="73" w:author="Slavomír Halla" w:date="2025-03-18T07:23:00Z"/>
        </w:rPr>
      </w:pPr>
      <w:del w:id="72" w:author="Slavomír Halla" w:date="2025-03-18T07:23:00Z">
        <w:r>
          <w:rPr>
            <w:sz w:val="28"/>
            <w:szCs w:val="28"/>
          </w:rPr>
        </w:r>
      </w:del>
      <w:r>
        <w:br w:type="page"/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48A7"/>
    <w:rsid w:val="000E1A5A"/>
    <w:rsid w:val="004976C0"/>
    <w:rsid w:val="00513EAD"/>
    <w:rsid w:val="0056224F"/>
    <w:rsid w:val="0058151C"/>
    <w:rsid w:val="005E48A7"/>
    <w:rsid w:val="009A18D1"/>
    <w:rsid w:val="00A279FE"/>
    <w:rsid w:val="00A60E58"/>
    <w:rsid w:val="00A679D6"/>
    <w:rsid w:val="00A7623D"/>
    <w:rsid w:val="00C63D4E"/>
    <w:rsid w:val="00D64EEE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D864F7-8132-4709-BC9F-261F69463D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40DCA9-F333-4C27-BDDA-FBCE0BAEDFEC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371345C-9905-4750-BC81-43314BB20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3893</Words>
  <Characters>22972</Characters>
  <CharactersWithSpaces>2681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02:00Z</dcterms:created>
  <dc:creator>Halla Slavomír</dc:creator>
  <dc:description/>
  <dc:language>en-US</dc:language>
  <cp:lastModifiedBy>Halla Slavomír</cp:lastModifiedBy>
  <cp:lastPrinted>2025-03-07T11:50:00Z</cp:lastPrinted>
  <dcterms:modified xsi:type="dcterms:W3CDTF">2025-03-1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