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rPr>
          <w:b/>
          <w:b/>
          <w:bCs/>
        </w:rPr>
      </w:pPr>
      <w:bookmarkStart w:id="0" w:name="_Hlk155868846"/>
      <w:bookmarkEnd w:id="0"/>
      <w:r>
        <w:rPr>
          <w:b/>
          <w:bCs/>
        </w:rPr>
        <w:t>ÚČASTNÍK</w:t>
      </w:r>
    </w:p>
    <w:p>
      <w:pPr>
        <w:pStyle w:val="Normal"/>
        <w:widowControl w:val="false"/>
        <w:spacing w:lineRule="auto" w:line="276" w:before="120" w:after="120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58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bchodní firm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/>
      </w:pPr>
      <w:r>
        <w:rPr/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ímto za účelem prokázání splnění ekonomické a technické kvalifikace dle čl. 6.3 a 6.4 písm. a) – c) zadávací dokumentace k veřejné zakázce s názvem „</w:t>
      </w:r>
      <w:r>
        <w:rPr>
          <w:b/>
          <w:bCs/>
        </w:rPr>
        <w:t>FN Brno – Ústavní lékárna</w:t>
      </w:r>
      <w:r>
        <w:rPr/>
        <w:t>“ předkládá následující údaje.</w:t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  <w:t>Poznámka pro účastníky:</w:t>
      </w:r>
    </w:p>
    <w:p>
      <w:pPr>
        <w:pStyle w:val="Normal"/>
        <w:widowControl w:val="false"/>
        <w:spacing w:lineRule="auto" w:line="276" w:before="24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Tento dokument nenahrazuje, nemění ani nedoplňuje zadávací podmínky, ani dokumenty, které jsou zadávací dokumentací vyžadované k předložení, pouze umožňuje účastníkům a zadavateli přehledně komunikovat potřebné údaje.</w:t>
      </w:r>
    </w:p>
    <w:p>
      <w:pPr>
        <w:pStyle w:val="Normal"/>
        <w:widowControl w:val="false"/>
        <w:spacing w:lineRule="auto" w:line="276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ekonomické způsobilosti dle čl. 6.3 zadávací dokumentace</w:t>
      </w:r>
      <w:r>
        <w:rPr>
          <w:rStyle w:val="FootnoteAnchor"/>
          <w:color w:val="auto"/>
          <w:sz w:val="24"/>
        </w:rPr>
        <w:footnoteReference w:id="2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3E3E32691E884680ADA03DFEBF2FAD7C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7585AAE49EB645EE8784221325076B3C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E797E1646884FEF96923507C8428655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B061A55F8DF94F01A7C7265227CD56D8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55235F86164746FB98967E4F15004347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27E00ED91E8948929AC21CE38BA78D80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V PŘÍPADĚ ÚČASTI VÍCERO OSOB</w:t>
      </w:r>
    </w:p>
    <w:p>
      <w:pPr>
        <w:pStyle w:val="Normal"/>
        <w:spacing w:lineRule="auto" w:line="259" w:before="0" w:after="160"/>
        <w:rPr/>
      </w:pPr>
      <w:r>
        <w:rPr/>
        <w:t>Přehled vybraného účastníka, který prokazuje každoroční obrat v minimální výši 250 mil. Kč.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5504"/>
      </w:tblGrid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Vybraný účastník sdružení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sdt>
              <w:sdtPr>
                <w:placeholder>
                  <w:docPart w:val="9C48F2DBB10A4E2A9411A1F7EAD7EED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ředložen výkaz zisku a ztrát</w:t>
            </w:r>
          </w:p>
        </w:tc>
        <w:tc>
          <w:tcPr>
            <w:tcW w:w="550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Obrat v Kč</w:t>
            </w:r>
          </w:p>
        </w:tc>
      </w:tr>
      <w:tr>
        <w:trPr/>
        <w:tc>
          <w:tcPr>
            <w:tcW w:w="3521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5E7E407C7FA493F8F7426AD843EA0D1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4B53D7D8C36A4B8AA6CC64894C88B7C2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CC00245C7F2F49CDA9B8915D71B98333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52263AD6419479184921CB7A48E1095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5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8B36629C13E74C03BE647623789EC29F"/>
                </w:placeholder>
                <w:showingPlcHdr/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Účastník doplní rok</w:t>
                </w:r>
              </w:sdtContent>
            </w:sdt>
          </w:p>
        </w:tc>
        <w:tc>
          <w:tcPr>
            <w:tcW w:w="55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6D340F411F994BEFA14BDB84F64F997F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znam významných stavebních prací dle čl. 6.4 písm. a) zadávací 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 významné stavební práce uvedeny na samostatné straně)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 w:before="240" w:after="240"/>
        <w:jc w:val="left"/>
        <w:rPr>
          <w:b/>
          <w:b/>
        </w:rPr>
      </w:pPr>
      <w:r>
        <w:rPr>
          <w:b/>
        </w:rPr>
        <w:t>Poznámky k vyplňování formuláře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 xml:space="preserve">Účastník může použít jednu významnou stavební práci pro splnění vícero kritérií. Ovšem, vždy musí předložit minimálně 3 významné stavební práce. 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prokazujete vícero kritérií jednou referencí, uveďte prosím tuto skutečnost v kolonce „Doplňující relevantní údaje“ a odkáže na první referenční záznam.</w:t>
      </w:r>
    </w:p>
    <w:p>
      <w:pPr>
        <w:pStyle w:val="Footnote"/>
        <w:numPr>
          <w:ilvl w:val="1"/>
          <w:numId w:val="2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e zbytku formuláře pak postačí uvést pouze neopakující se údaje, např. již není potřebné opětovně vyplňovat údaje o objednateli nebo kontaktní osobě, nebo základní popisy stavby.</w:t>
      </w:r>
    </w:p>
    <w:p>
      <w:pPr>
        <w:pStyle w:val="Normal"/>
        <w:widowControl w:val="false"/>
        <w:spacing w:lineRule="auto" w:line="276" w:before="240" w:after="240"/>
        <w:jc w:val="center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1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58298330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11897640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3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4293343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518801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3381635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760052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2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86481722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82374938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1724579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159998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3615033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37450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7091462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54915155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3645449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5223551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41440935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2346054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3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3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46237811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276018707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3989860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457511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912669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457552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4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4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57365758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230575961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tavby obsahovala i výstavbu nebo kompletní rekonstrukci tzv. bílé van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3572361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0524427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5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5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14723646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55701260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provětrávaného zateplovacího fasádního systému v rozsahu alespoň 5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534096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3365752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32070759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47816208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187230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3210631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6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6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20763635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37669112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technického zařízení budov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0602796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6171845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Celková hodnota realizace TZB: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43975189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50400068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087688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2289398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4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517549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49659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7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39046095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978355748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64441936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662197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3608180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8224511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83180417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766587744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0366982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2645786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0989257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458230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8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27865756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41007728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7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0518581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58634334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70745903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4872366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A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208015288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155111044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3156831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47187450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bookmarkStart w:id="1" w:name="_Hlk155868846"/>
      <w:bookmarkStart w:id="2" w:name="_Hlk155868846"/>
      <w:bookmarkEnd w:id="2"/>
      <w:r>
        <w:br w:type="page"/>
      </w:r>
    </w:p>
    <w:tbl>
      <w:tblPr>
        <w:tblStyle w:val="Mkatabulky"/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683"/>
        <w:gridCol w:w="6113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SP-9B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9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edloženo osvědčení o řádném provedení prací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sdt>
              <w:sdtPr>
                <w:id w:val="163023043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Ano</w:t>
            </w:r>
            <w:r>
              <w:rPr>
                <w:b/>
                <w:sz w:val="20"/>
                <w:szCs w:val="22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sz w:val="20"/>
                    <w:szCs w:val="22"/>
                    <w:lang w:val="cs-CZ" w:bidi="ar-SA"/>
                  </w:rPr>
                </w:r>
                <w:sdt>
                  <w:sdtPr>
                    <w:id w:val="82412706"/>
                  </w:sdtPr>
                  <w:sdtContent>
                    <w:r>
                      <w:rPr>
                        <w:rFonts w:eastAsia="MS Gothic" w:ascii="MS Gothic" w:hAnsi="MS Gothic"/>
                        <w:b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 w:val="20"/>
                <w:szCs w:val="22"/>
                <w:lang w:val="cs-CZ" w:bidi="ar-SA"/>
              </w:rPr>
              <w:t xml:space="preserve"> </w:t>
            </w:r>
            <w:r>
              <w:rPr>
                <w:bCs/>
                <w:sz w:val="20"/>
                <w:szCs w:val="22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tzv. zelenou střechu o celkové ploše (či ploše vzájemně propojených objektů) minimálně 10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8864443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224773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e uvést i odkazy na veřejně dostupné zdroje ohledně stavby, např. u staveb veřejných zadavatelů odkazem na zadávací dokumentace stavby v příslušném elektronickém nástroji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widowControl w:val="false"/>
        <w:spacing w:lineRule="auto" w:line="276" w:before="120" w:after="120"/>
        <w:jc w:val="center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</w:rPr>
        <w:t>Seznam členů realizačního týmu a jejich odborná kvalifikace dle čl. 6.4 písm. b) zadávací dokumentace</w:t>
      </w:r>
    </w:p>
    <w:p>
      <w:pPr>
        <w:pStyle w:val="Normal"/>
        <w:widowControl w:val="false"/>
        <w:spacing w:lineRule="auto" w:line="276" w:before="240" w:after="2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pro přehlednost jsou karty každého člena realizačního týmu uvedeny na samostatné stránce)</w:t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</w:rPr>
      </w:pPr>
      <w:r>
        <w:rPr>
          <w:rStyle w:val="Strong"/>
        </w:rPr>
        <w:t>Poznámky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odrobnostech se požadavky řídí příslušným popisem v zadávací dokumentaci, zde zadavatel uvádí zjednodušené popisy pro dosažení vizuální přehlednosti. Účelem tohoto dokumentu není měnit kvalifikační kritéria uvedené v čl. 6.4 zadávací dokumentace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Zadavatel upozorňuje, že počet členů realizačního týmu musí být min. 8 osob, tj. jedna osoba může zastávat jen jednu pozici v realizačním týmu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60"/>
        <w:rPr/>
      </w:pPr>
      <w:r>
        <w:rPr/>
        <w:t>V případě, že je praxe člena realizačního týmu prokazována prostřednictvím významných stavebních prací, které jsou již uvedeny v seznamu významných stavebných prací, je možné odkázat na údaje v již vyplněném formuláři – prosím uveďte tuto skutečnost v kolonce „Doplňující relevantní údaje“, a vyplňte pak pouze chybějící informace.</w:t>
      </w:r>
    </w:p>
    <w:p>
      <w:pPr>
        <w:pStyle w:val="Normal"/>
        <w:spacing w:lineRule="auto" w:line="259" w:before="0" w:after="160"/>
        <w:ind w:left="360" w:hanging="0"/>
        <w:jc w:val="left"/>
        <w:rPr>
          <w:rStyle w:val="Strong"/>
        </w:rPr>
      </w:pPr>
      <w:r>
        <w:rPr/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Hlavní stavbyvedoucí (vedoucí týmu)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852660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8000840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112272328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03312498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– stupeň autorizovaný inžený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0154679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416988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7873848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42645403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8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ém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9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5580659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9353444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0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9518714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53498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202663852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3770307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1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0839876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7156841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anebo rekonstrukce musela probíhat v areálu objednatele za jeho provoz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6037630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0641436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Výstavba nebo rekonstrukce měla dopad do dopravní obslužnosti areálu, funkčnosti inženýrských sítí a bezpečnosti provozu v areálu objednatel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79023617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2723599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ástupce stavbyvedoucího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9905756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3384666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sdt>
              <w:sdtPr>
                <w:id w:val="50909323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524355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bor pozemní stavby (jakýkoliv stupeň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72057469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3579264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5722892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6083014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  <w:r>
              <w:rPr>
                <w:rStyle w:val="FootnoteAnchor"/>
                <w:rFonts w:eastAsia="MS Gothic"/>
                <w:b/>
                <w:sz w:val="20"/>
                <w:szCs w:val="20"/>
                <w:lang w:val="cs-CZ" w:bidi="ar-SA"/>
              </w:rPr>
              <w:footnoteReference w:id="12"/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3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3603233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5274135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4"/>
            </w:r>
            <w:r>
              <w:rPr>
                <w:sz w:val="20"/>
                <w:szCs w:val="22"/>
                <w:lang w:val="cs-CZ" w:bidi="ar-SA"/>
              </w:rPr>
              <w:t xml:space="preserve">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13253348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916715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77104745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7705163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2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 xml:space="preserve">Energetický standard </w:t>
            </w:r>
            <w:r>
              <w:rPr>
                <w:rFonts w:eastAsia="Times New Roman"/>
                <w:bCs/>
                <w:iCs/>
                <w:sz w:val="20"/>
                <w:szCs w:val="22"/>
                <w:lang w:val="cs-CZ" w:bidi="ar-SA"/>
              </w:rPr>
              <w:t>PENB A</w:t>
            </w:r>
            <w:r>
              <w:rPr>
                <w:rFonts w:eastAsia="Times New Roman"/>
                <w:b/>
                <w:bCs/>
                <w:iCs/>
                <w:sz w:val="20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(budova mimořádně úsporná) anebo vyšší</w:t>
            </w:r>
            <w:r>
              <w:rPr>
                <w:rStyle w:val="FootnoteAnchor"/>
                <w:rFonts w:eastAsia="Times New Roman"/>
                <w:iCs/>
                <w:sz w:val="20"/>
                <w:szCs w:val="22"/>
                <w:lang w:val="cs-CZ" w:bidi="ar-SA"/>
              </w:rPr>
              <w:footnoteReference w:id="15"/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6496726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1383948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8895015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90433543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18695635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3432486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Koordinátor profes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7766160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49047709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7441480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4866843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76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0946878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9832019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786278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 xml:space="preserve">Významná stavební práce 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TZB anebo koordinátora profes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35048091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0329564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obsahovala realizaci VZT obsahující rozvody pro čisté prostory skupiny B 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9360468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989622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takových prací VZT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7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685"/>
        <w:gridCol w:w="6115"/>
      </w:tblGrid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ecialista na čisté prostory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9876140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3008638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0035938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í staveb, specializace: technická zařízení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 xml:space="preserve">nebo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7342776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 xml:space="preserve">technika prostřední staveb, specializace: vytápění a </w:t>
              <w:tab/>
              <w:t xml:space="preserve">vzduchotechnika, 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95221716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ka prostředí staveb, specializace: zdravotní technika,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41664813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pozemní stavby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nebo</w:t>
            </w:r>
          </w:p>
          <w:p>
            <w:pPr>
              <w:pStyle w:val="Normal"/>
              <w:widowControl/>
              <w:tabs>
                <w:tab w:val="clear" w:pos="708"/>
                <w:tab w:val="left" w:pos="319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53429848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ab/>
              <w:t>technická zařízení staveb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78035627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9732572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7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čistých prostor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86780789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6051959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čistých prostor v úhrnném rozsahu alespoň 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91178025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9890357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Čisté prostory skupiny B anebo čistš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24216689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121728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realizaci elektroinstalací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7396750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54243482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Technika prostředí staveb, specializace: elektrotechnická zaříz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858376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32902599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0214012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1188928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8.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Relevantní parametry 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realizaci elektroinstalace budovy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9648409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177582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alizace slaboproudých systémů</w:t>
            </w:r>
            <w:r>
              <w:rPr>
                <w:rStyle w:val="FootnoteAnchor"/>
                <w:sz w:val="20"/>
                <w:szCs w:val="22"/>
                <w:lang w:val="cs-CZ" w:bidi="ar-SA"/>
              </w:rPr>
              <w:footnoteReference w:id="16"/>
            </w:r>
            <w:r>
              <w:rPr>
                <w:sz w:val="20"/>
                <w:szCs w:val="22"/>
                <w:lang w:val="cs-CZ" w:bidi="ar-SA"/>
              </w:rPr>
              <w:t xml:space="preserve"> (vč. zprovoznění jako funkčního celku se stávajícími systémy)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94056242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130267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apojení na existující systémy v budově anebo areálu objednatele bez přerušení provozu těchto existujících systémů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87939476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887704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Hodnota realizace SLP systémů: </w:t>
            </w: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separate"/>
            </w:r>
            <w:r>
              <w:rPr>
                <w:sz w:val="20"/>
                <w:szCs w:val="22"/>
                <w:lang w:val="cs-CZ" w:bidi="ar-SA"/>
              </w:rPr>
              <w:t>     </w:t>
            </w:r>
            <w:r>
              <w:rPr>
                <w:sz w:val="20"/>
                <w:szCs w:val="22"/>
                <w:lang w:val="cs-CZ" w:bidi="ar-SA"/>
              </w:rPr>
            </w:r>
            <w:r>
              <w:rPr>
                <w:sz w:val="20"/>
                <w:szCs w:val="22"/>
                <w:lang w:val="cs-CZ" w:bidi="ar-SA"/>
              </w:rPr>
              <w:fldChar w:fldCharType="end"/>
            </w:r>
            <w:r>
              <w:rPr>
                <w:sz w:val="20"/>
                <w:szCs w:val="22"/>
                <w:lang w:val="cs-CZ" w:bidi="ar-SA"/>
              </w:rPr>
              <w:t xml:space="preserve"> Kč bez DPH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Osoba odpovědná za prevenci rizik u dodavatel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310616669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261881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nalost českého anebo slovenského jazyka na úrovni pracovní komunikace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6598314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310791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Odborná způsobilost k zajišťování úkolů v prevenci rizik v oblasti BOZP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Zkouška odborné způsobilosti / Periodická zkouš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40579656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Ano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3853130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39621737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8504787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, kde osoba zajišťovala úkoly v prevenci rizik a BOZP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nvestiční objem v Kč bez DPH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3"/>
        <w:gridCol w:w="1684"/>
        <w:gridCol w:w="6103"/>
      </w:tblGrid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Statik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14914173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7557430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Statika a dynamika staveb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825184650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9528669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60452317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9363297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dle čl. 6.4, písm. a), bod 1.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Objednatel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Investiční objem v Kč bez DPH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8670488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470499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řístavba vícepodlažní budovy s monolitickou železobetonovou konstrukc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4812969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37526854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Přístavba byla realizována k jiné existující propojené budově za jejího provozu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sdt>
              <w:sdtPr>
                <w:id w:val="179900016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7125620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4"/>
        <w:gridCol w:w="6092"/>
      </w:tblGrid>
      <w:tr>
        <w:trPr>
          <w:trHeight w:val="340" w:hRule="atLeast"/>
        </w:trPr>
        <w:tc>
          <w:tcPr>
            <w:tcW w:w="9036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Geotechnik</w:t>
            </w:r>
          </w:p>
        </w:tc>
      </w:tr>
      <w:tr>
        <w:trPr>
          <w:trHeight w:val="340" w:hRule="atLeast"/>
        </w:trPr>
        <w:tc>
          <w:tcPr>
            <w:tcW w:w="2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Jméno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Vztah k dodavateli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1805599515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Pracovněprávní</w:t>
            </w:r>
            <w:r>
              <w:rPr>
                <w:sz w:val="20"/>
                <w:szCs w:val="20"/>
                <w:lang w:val="cs-CZ" w:bidi="ar-SA"/>
              </w:rPr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13437081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Jiný: </w:t>
            </w: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s-CZ" w:bidi="ar-SA"/>
              </w:rPr>
              <w:instrText xml:space="preserve"> FORMTEXT </w:instrText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fldChar w:fldCharType="separate"/>
            </w:r>
            <w:r>
              <w:rPr>
                <w:sz w:val="20"/>
                <w:szCs w:val="20"/>
                <w:lang w:val="cs-CZ" w:bidi="ar-SA"/>
              </w:rPr>
            </w:r>
            <w:r>
              <w:rPr>
                <w:sz w:val="20"/>
                <w:szCs w:val="20"/>
                <w:lang w:val="cs-CZ" w:bidi="ar-SA"/>
              </w:rPr>
              <w:t>     </w:t>
            </w:r>
            <w:r/>
            <w:r>
              <w:rPr>
                <w:sz w:val="20"/>
                <w:szCs w:val="20"/>
                <w:lang w:val="cs-CZ" w:bidi="ar-SA"/>
              </w:rPr>
              <w:fldChar w:fldCharType="end"/>
            </w:r>
            <w:r>
              <w:rPr>
                <w:sz w:val="20"/>
                <w:szCs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94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Autorizace</w:t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Geotechnika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99048623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247274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294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</w:r>
          </w:p>
        </w:tc>
        <w:tc>
          <w:tcPr>
            <w:tcW w:w="609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cs-CZ" w:bidi="ar-SA"/>
              </w:rPr>
              <w:t>Předloženo osvědčení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sdt>
              <w:sdtPr>
                <w:id w:val="51099063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</w:t>
            </w:r>
            <w:r>
              <w:rPr>
                <w:sz w:val="20"/>
                <w:szCs w:val="20"/>
                <w:lang w:val="cs-CZ" w:bidi="ar-SA"/>
              </w:rPr>
              <w:t xml:space="preserve">Ano  </w:t>
            </w:r>
            <w:r>
              <w:rPr>
                <w:sz w:val="20"/>
                <w:szCs w:val="20"/>
                <w:lang w:val="cs-CZ" w:bidi="ar-SA"/>
              </w:rPr>
              <w:tab/>
              <w:tab/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0"/>
                    <w:lang w:val="cs-CZ" w:bidi="ar-SA"/>
                  </w:rPr>
                </w:r>
                <w:sdt>
                  <w:sdtPr>
                    <w:id w:val="128833875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0"/>
                <w:lang w:val="cs-CZ" w:bidi="ar-SA"/>
              </w:rPr>
              <w:t xml:space="preserve"> Po výzvě za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6104"/>
      </w:tblGrid>
      <w:tr>
        <w:trPr>
          <w:trHeight w:val="340" w:hRule="atLeast"/>
        </w:trPr>
        <w:tc>
          <w:tcPr>
            <w:tcW w:w="903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MS Gothic"/>
                <w:b/>
                <w:b/>
                <w:sz w:val="20"/>
                <w:szCs w:val="20"/>
              </w:rPr>
            </w:pPr>
            <w:r>
              <w:rPr>
                <w:rFonts w:eastAsia="MS Gothic"/>
                <w:b/>
                <w:sz w:val="20"/>
                <w:szCs w:val="20"/>
                <w:lang w:val="cs-CZ" w:bidi="ar-SA"/>
              </w:rPr>
              <w:t>POŽADOVANÁ PRAXE</w:t>
            </w:r>
          </w:p>
        </w:tc>
      </w:tr>
      <w:tr>
        <w:trPr>
          <w:trHeight w:val="340" w:hRule="atLeast"/>
        </w:trPr>
        <w:tc>
          <w:tcPr>
            <w:tcW w:w="9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I.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9875858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1127676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571725357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05181541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079161364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7352681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Style w:val="Mkatabulky"/>
        <w:tblW w:w="903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83"/>
        <w:gridCol w:w="6104"/>
      </w:tblGrid>
      <w:tr>
        <w:trPr>
          <w:trHeight w:val="340" w:hRule="atLeast"/>
        </w:trPr>
        <w:tc>
          <w:tcPr>
            <w:tcW w:w="9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cs-CZ" w:bidi="ar-SA"/>
              </w:rPr>
              <w:t>Významná stavební práce II. dle čl. 6.4, písm. a), bod 3.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 xml:space="preserve">Objednatel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Název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ídl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IČO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Kontaktní osoba objednatele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Jméno a funk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Telefon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Email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</w:t>
            </w:r>
          </w:p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Popis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ba a místo realizac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Relevantní parametry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  <w:szCs w:val="22"/>
                <w:lang w:val="cs-CZ" w:bidi="ar-SA"/>
              </w:rPr>
              <w:t>Člen realizačního týmu působil v pozici osoby odpovědné za oblast výkonu činnosti odpovídající autorizace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122248126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80749003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  <w:bookmarkStart w:id="3" w:name="_GoBack"/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  <w:bookmarkEnd w:id="3"/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Stavba se základovou deskou s plochou alespoň 250 m</w:t>
            </w:r>
            <w:r>
              <w:rPr>
                <w:sz w:val="20"/>
                <w:szCs w:val="22"/>
                <w:vertAlign w:val="superscript"/>
                <w:lang w:val="cs-CZ" w:bidi="ar-SA"/>
              </w:rPr>
              <w:t>2</w:t>
            </w:r>
            <w:r>
              <w:rPr>
                <w:sz w:val="20"/>
                <w:szCs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33968561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213619531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Základová deska byla vynášená na pilotách s využitím hlubinného zakládání a nejméně s 1 pilotou s průměrem min. DIN 1200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sdt>
              <w:sdtPr>
                <w:id w:val="519921241"/>
              </w:sdtPr>
              <w:sdtContent>
                <w:sdt>
                  <w:sdtPr>
                    <w:placeholder>
                      <w:docPart w:val="6D340F411F994BEFA14BDB84F64F997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</w:t>
            </w:r>
            <w:r>
              <w:rPr>
                <w:sz w:val="20"/>
                <w:szCs w:val="22"/>
                <w:lang w:val="cs-CZ" w:bidi="ar-SA"/>
              </w:rPr>
              <w:t>Ano</w:t>
            </w:r>
            <w:r>
              <w:rPr>
                <w:sz w:val="20"/>
                <w:szCs w:val="22"/>
                <w:lang w:val="cs-CZ" w:bidi="ar-SA"/>
              </w:rPr>
              <w:tab/>
              <w:t>(prosím uveďte podrobnosti v další sekci)</w:t>
              <w:tab/>
            </w:r>
            <w:sdt>
              <w:sdtPr>
                <w:placeholder>
                  <w:docPart w:val="6D340F411F994BEFA14BDB84F64F997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z w:val="20"/>
                    <w:szCs w:val="22"/>
                    <w:lang w:val="cs-CZ" w:bidi="ar-SA"/>
                  </w:rPr>
                </w:r>
                <w:sdt>
                  <w:sdtPr>
                    <w:id w:val="166057021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 w:val="20"/>
                <w:szCs w:val="22"/>
                <w:lang w:val="cs-CZ" w:bidi="ar-SA"/>
              </w:rPr>
              <w:t xml:space="preserve"> Ne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  <w:t>Doplňující relevantní údaje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szCs w:val="22"/>
                <w:lang w:val="cs-CZ" w:bidi="ar-SA"/>
              </w:rPr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MS Gothic"/>
                <w:sz w:val="20"/>
              </w:rPr>
            </w:pPr>
            <w:r>
              <w:rPr>
                <w:rFonts w:eastAsia="MS Gothic"/>
                <w:sz w:val="20"/>
                <w:szCs w:val="22"/>
                <w:lang w:val="cs-CZ" w:bidi="ar-SA"/>
              </w:rPr>
              <w:t>V případě, že jsou dostupné, prosím uveďte zde i odkazy na veřejně dostupné zdroje ohledně stavby, např. u staveb veřejných zadavatelů odkazem na zadávací dokumentace stavby v příslušném elektronickém nástroji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Headline"/>
        <w:jc w:val="center"/>
        <w:rPr>
          <w:color w:val="auto"/>
          <w:sz w:val="24"/>
        </w:rPr>
      </w:pPr>
      <w:r>
        <w:rPr>
          <w:color w:val="auto"/>
          <w:sz w:val="24"/>
        </w:rPr>
        <w:t>Splnění technické způsobilosti dle čl. 6.4 písm. c) zadávací dokumentace</w:t>
      </w:r>
      <w:r>
        <w:rPr>
          <w:rStyle w:val="FootnoteAnchor"/>
          <w:color w:val="auto"/>
          <w:sz w:val="24"/>
        </w:rPr>
        <w:footnoteReference w:id="17"/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Dodavatel tímto čestně prohlašuje, že splňuje podmínku stanovenou v čl. 6.4 písm. c) zadávací dokumentace ohledně průměrného ročního počtu zaměstnanců za poslední 3 roky, a toto prohlášení doplňuje uvedením relevantních údajů v tabulce níže.</w:t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  <w:t>CELKOVÝ PŘEHLED</w:t>
      </w:r>
    </w:p>
    <w:tbl>
      <w:tblPr>
        <w:tblStyle w:val="Mkatabulky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7"/>
        <w:gridCol w:w="5788"/>
      </w:tblGrid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Rok</w:t>
            </w:r>
          </w:p>
        </w:tc>
        <w:tc>
          <w:tcPr>
            <w:tcW w:w="57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cs-CZ" w:bidi="ar-SA"/>
              </w:rPr>
              <w:t>Průměrný roční počet zaměstnanců</w:t>
            </w:r>
          </w:p>
        </w:tc>
      </w:tr>
      <w:tr>
        <w:trPr/>
        <w:tc>
          <w:tcPr>
            <w:tcW w:w="32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74366830C80FF04CA02EB7470AF32BDE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4</w:t>
                </w:r>
              </w:sdtContent>
            </w:sdt>
          </w:p>
        </w:tc>
        <w:tc>
          <w:tcPr>
            <w:tcW w:w="578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00C37209F7C6334A9FFEC0E7D4510B2B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FE1DF32DDFAFFF47817C27BCE1602BA5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3</w:t>
                </w:r>
              </w:sdtContent>
            </w:sdt>
          </w:p>
        </w:tc>
        <w:tc>
          <w:tcPr>
            <w:tcW w:w="5788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E17D8373BB23BF41A9990A4934120C63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  <w:tr>
        <w:trPr/>
        <w:tc>
          <w:tcPr>
            <w:tcW w:w="32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sz w:val="22"/>
                <w:szCs w:val="22"/>
                <w:lang w:val="cs-CZ" w:bidi="ar-SA"/>
              </w:rPr>
            </w:pPr>
            <w:sdt>
              <w:sdtPr>
                <w:placeholder>
                  <w:docPart w:val="2F48D20913E4954BBBD57D46A062A04A"/>
                </w:placeholder>
              </w:sdtPr>
              <w:sdtContent>
                <w:r>
                  <w:rPr>
                    <w:sz w:val="22"/>
                    <w:szCs w:val="22"/>
                    <w:lang w:val="cs-CZ" w:bidi="ar-SA"/>
                  </w:rPr>
                </w:r>
                <w:r>
                  <w:rPr>
                    <w:sz w:val="22"/>
                    <w:szCs w:val="22"/>
                    <w:lang w:val="cs-CZ" w:bidi="ar-SA"/>
                  </w:rPr>
                  <w:t>2022</w:t>
                </w:r>
              </w:sdtContent>
            </w:sdt>
          </w:p>
        </w:tc>
        <w:tc>
          <w:tcPr>
            <w:tcW w:w="578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59" w:before="120" w:after="120"/>
              <w:jc w:val="left"/>
              <w:rPr/>
            </w:pPr>
            <w:sdt>
              <w:sdtPr>
                <w:placeholder>
                  <w:docPart w:val="F5C021D8C4B49E46B1396C41AFAEBE56"/>
                </w:placeholder>
                <w:showingPlcHdr/>
              </w:sdtPr>
              <w:sdtContent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</w:r>
                <w:r>
                  <w:rPr>
                    <w:rStyle w:val="PlaceholderText"/>
                    <w:sz w:val="22"/>
                    <w:szCs w:val="22"/>
                    <w:lang w:val="cs-CZ" w:bidi="ar-SA"/>
                  </w:rPr>
                  <w:t>Doplní účastník</w:t>
                </w:r>
              </w:sdtContent>
            </w:sdt>
          </w:p>
        </w:tc>
      </w:tr>
    </w:tbl>
    <w:p>
      <w:pPr>
        <w:pStyle w:val="Normal"/>
        <w:spacing w:lineRule="auto" w:line="259" w:before="0" w:after="160"/>
        <w:jc w:val="left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Style w:val="Strong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  <w:footnote w:id="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</w:t>
        <w:tab/>
        <w:t xml:space="preserve">médií </w:t>
        <w:tab/>
        <w:t>atd.).</w:t>
      </w:r>
    </w:p>
  </w:footnote>
  <w:footnote w:id="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, aby bylo prokázáno pouze v jedné z referencí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 xml:space="preserve">7A nebo </w:t>
      </w:r>
      <w:r>
        <w:rPr>
          <w:bCs/>
          <w:sz w:val="20"/>
          <w:szCs w:val="20"/>
        </w:rPr>
        <w:t>VSP-</w:t>
      </w:r>
      <w:r>
        <w:rPr>
          <w:sz w:val="20"/>
          <w:szCs w:val="20"/>
        </w:rPr>
        <w:t>7B.</w:t>
      </w:r>
    </w:p>
  </w:footnote>
  <w:footnote w:id="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ostačí, aby bylo prokázáno pouze v jedné z referencí VSP-7A nebo VSP-7B.</w:t>
      </w:r>
    </w:p>
  </w:footnote>
  <w:footnote w:id="6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7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</w:t>
        <w:tab/>
        <w:t xml:space="preserve">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 xml:space="preserve">(elektronická </w:t>
        <w:tab/>
        <w:t>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Požadavky bodu 1 a 2 je možné prokázat jedinou stavbou. V takovém případě uveďte prosím takovou skutečnost do sekce „Doplňující relevantní údaje“ a doplňte informace relevantní pro druhý prokazovaný bod. 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stačí prokázat pouze u jedné referenční stavby hlavního stavbyvedoucího nebo jeho zástupce.</w:t>
      </w:r>
    </w:p>
  </w:footnote>
  <w:footnote w:id="10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adavatel upřesňuje, že se nemusí jednat pouze o půdorysné rozšíření budovy, nýbrž jsou uznatelné i výstavby budov v těsné blízkosti existující budovy, se kterou je nově stavěná budova fyzicky/technicky provozně propojena/spojena (např. spojovací chodbou, rozvody médií atd.).  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žadavky bodu 1 a 2 je možné prokázat jedinou stavbou. V takovém případě uveďte prosím takovou skutečnost do sekce „Doplňující relevantní údaje“ a doplňte informace relevantní pro druhý prokazovaný bod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4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Zadavatel upřesňuje, že se nemusí jednat pouze o půdorysné rozšíření budovy, nýbrž jsou </w:t>
        <w:tab/>
        <w:t xml:space="preserve">uznatelné i výstavby budov v těsné blízkosti existující budovy, se kterou je nově stavěná </w:t>
        <w:tab/>
        <w:t xml:space="preserve">budova fyzicky/technicky provozně propojena/spojena (např. spojovací chodbou, rozvody médií </w:t>
        <w:tab/>
        <w:t xml:space="preserve">atd.).  </w:t>
      </w:r>
    </w:p>
  </w:footnote>
  <w:footnote w:id="15">
    <w:p>
      <w:pPr>
        <w:pStyle w:val="Footnot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Postačí prokázat pouze u jediné referenční stavby hlavního stavbyvedoucího nebo jeho </w:t>
        <w:tab/>
        <w:t>zástupce.</w:t>
      </w:r>
    </w:p>
  </w:footnote>
  <w:footnote w:id="16">
    <w:p>
      <w:pPr>
        <w:pStyle w:val="Footnote"/>
        <w:tabs>
          <w:tab w:val="clear" w:pos="708"/>
          <w:tab w:val="left" w:pos="284" w:leader="none"/>
        </w:tabs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Mezi relevantní </w:t>
      </w:r>
      <w:r>
        <w:rPr>
          <w:bCs/>
          <w:sz w:val="20"/>
          <w:szCs w:val="20"/>
        </w:rPr>
        <w:t xml:space="preserve">slaboproudé systémy </w:t>
      </w:r>
      <w:r>
        <w:rPr>
          <w:sz w:val="20"/>
          <w:szCs w:val="20"/>
        </w:rPr>
        <w:t xml:space="preserve">se řadí systémy </w:t>
      </w:r>
      <w:r>
        <w:rPr>
          <w:bCs/>
          <w:sz w:val="20"/>
          <w:szCs w:val="20"/>
        </w:rPr>
        <w:t xml:space="preserve">MaR </w:t>
      </w:r>
      <w:r>
        <w:rPr>
          <w:sz w:val="20"/>
          <w:szCs w:val="20"/>
        </w:rPr>
        <w:t xml:space="preserve">(měření a regulace), </w:t>
      </w:r>
      <w:r>
        <w:rPr>
          <w:bCs/>
          <w:sz w:val="20"/>
          <w:szCs w:val="20"/>
        </w:rPr>
        <w:t xml:space="preserve">EZS </w:t>
      </w:r>
      <w:r>
        <w:rPr>
          <w:sz w:val="20"/>
          <w:szCs w:val="20"/>
        </w:rPr>
        <w:t xml:space="preserve">(elektronický zabezpečovací systém), </w:t>
      </w:r>
      <w:r>
        <w:rPr>
          <w:bCs/>
          <w:sz w:val="20"/>
          <w:szCs w:val="20"/>
        </w:rPr>
        <w:t xml:space="preserve">CCVT </w:t>
      </w:r>
      <w:r>
        <w:rPr>
          <w:sz w:val="20"/>
          <w:szCs w:val="20"/>
        </w:rPr>
        <w:t xml:space="preserve">(anebo jiné obdobné kamerové systémy) a </w:t>
      </w:r>
      <w:r>
        <w:rPr>
          <w:bCs/>
          <w:sz w:val="20"/>
          <w:szCs w:val="20"/>
        </w:rPr>
        <w:t xml:space="preserve">EPS </w:t>
      </w:r>
      <w:r>
        <w:rPr>
          <w:sz w:val="20"/>
          <w:szCs w:val="20"/>
        </w:rPr>
        <w:t>(elektronická požární signalizace)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 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spacing w:before="60" w:after="60"/>
        <w:ind w:left="284" w:hanging="284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V podrobnostech se požadavek řídí příslušným popisem v zadávací dokumentaci, zde zjednodušené popisy pro dosažení vizuální přehledno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a42"/>
    <w:pPr>
      <w:widowControl/>
      <w:bidi w:val="0"/>
      <w:spacing w:lineRule="auto" w:line="240" w:before="0" w:after="0"/>
      <w:jc w:val="both"/>
    </w:pPr>
    <w:rPr>
      <w:rFonts w:ascii="Arial" w:hAnsi="Arial" w:eastAsia="SimSun" w:cs="Arial"/>
      <w:color w:val="auto"/>
      <w:kern w:val="0"/>
      <w:sz w:val="22"/>
      <w:szCs w:val="22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5"/>
    <w:qFormat/>
    <w:locked/>
    <w:rsid w:val="0036526a"/>
    <w:rPr>
      <w:rFonts w:ascii="Arial" w:hAnsi="Arial" w:cs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6"/>
    <w:qFormat/>
    <w:locked/>
    <w:rsid w:val="0036526a"/>
    <w:rPr>
      <w:rFonts w:ascii="Arial" w:hAnsi="Arial" w:cs="Arial"/>
      <w:b/>
      <w:bCs/>
      <w:sz w:val="40"/>
      <w:szCs w:val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49a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49a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1b0b"/>
    <w:rPr>
      <w:rFonts w:ascii="Times New Roman" w:hAnsi="Times New Roman" w:eastAsia="SimSu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0b"/>
    <w:rPr>
      <w:rFonts w:ascii="Times New Roman" w:hAnsi="Times New Roman" w:eastAsia="SimSun" w:cs="Times New Roman"/>
      <w:b/>
      <w:bCs/>
      <w:kern w:val="0"/>
      <w:sz w:val="20"/>
      <w:szCs w:val="20"/>
      <w:lang w:eastAsia="cs-CZ"/>
      <w14:ligatures w14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506d"/>
    <w:rPr>
      <w:rFonts w:ascii="Segoe UI" w:hAnsi="Segoe UI" w:eastAsia="SimSun" w:cs="Segoe UI"/>
      <w:kern w:val="0"/>
      <w:sz w:val="18"/>
      <w:szCs w:val="18"/>
      <w:lang w:eastAsia="cs-CZ"/>
      <w14:ligatures w14:val="none"/>
    </w:rPr>
  </w:style>
  <w:style w:type="character" w:styleId="Pagenumber">
    <w:name w:val="page number"/>
    <w:qFormat/>
    <w:rsid w:val="00536d46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d2746c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d274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lineChar" w:customStyle="1">
    <w:name w:val="!Headline Char"/>
    <w:basedOn w:val="DefaultParagraphFont"/>
    <w:link w:val="Headline"/>
    <w:qFormat/>
    <w:rsid w:val="00bb42d9"/>
    <w:rPr>
      <w:rFonts w:ascii="Arial" w:hAnsi="Arial" w:eastAsia="SimSun" w:cs="Arial"/>
      <w:b/>
      <w:bCs/>
      <w:color w:val="C00000"/>
      <w:kern w:val="0"/>
      <w:sz w:val="28"/>
      <w:szCs w:val="28"/>
      <w:lang w:eastAsia="cs-CZ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bf43eb"/>
    <w:rPr>
      <w:color w:val="666666"/>
    </w:rPr>
  </w:style>
  <w:style w:type="character" w:styleId="Strong">
    <w:name w:val="Strong"/>
    <w:basedOn w:val="DefaultParagraphFont"/>
    <w:uiPriority w:val="22"/>
    <w:qFormat/>
    <w:rsid w:val="00cd72d9"/>
    <w:rPr>
      <w:b/>
      <w:bCs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1a41b8"/>
    <w:rPr/>
  </w:style>
  <w:style w:type="character" w:styleId="MTLNormalhlavickaChar" w:customStyle="1">
    <w:name w:val="MTL Normal hlavicka Char"/>
    <w:basedOn w:val="DefaultParagraphFont"/>
    <w:link w:val="MTLNormalhlavicka"/>
    <w:qFormat/>
    <w:rsid w:val="001a41b8"/>
    <w:rPr>
      <w:rFonts w:ascii="Segoe UI" w:hAnsi="Segoe UI" w:eastAsia="Times New Roman" w:cs="Courier New"/>
      <w:kern w:val="0"/>
      <w:szCs w:val="16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rsid w:val="00dc71d0"/>
    <w:rPr>
      <w:rFonts w:ascii="Arial" w:hAnsi="Arial" w:eastAsia="SimSun" w:cs="Arial"/>
      <w:kern w:val="0"/>
      <w:lang w:eastAsia="cs-CZ"/>
      <w14:ligatures w14:val="none"/>
    </w:rPr>
  </w:style>
  <w:style w:type="character" w:styleId="TextChar" w:customStyle="1">
    <w:name w:val="Text Char"/>
    <w:basedOn w:val="DefaultParagraphFont"/>
    <w:link w:val="Text"/>
    <w:uiPriority w:val="16"/>
    <w:qFormat/>
    <w:rsid w:val="00827862"/>
    <w:rPr>
      <w:rFonts w:ascii="Tahoma" w:hAnsi="Tahoma" w:cs="Tahoma"/>
      <w:kern w:val="0"/>
      <w:sz w:val="20"/>
      <w14:ligatures w14:val="none"/>
    </w:rPr>
  </w:style>
  <w:style w:type="character" w:styleId="TabChar" w:customStyle="1">
    <w:name w:val="Tab. Char"/>
    <w:basedOn w:val="DefaultParagraphFont"/>
    <w:link w:val="Tab"/>
    <w:uiPriority w:val="12"/>
    <w:qFormat/>
    <w:rsid w:val="00827862"/>
    <w:rPr>
      <w:rFonts w:ascii="Tahoma" w:hAnsi="Tahoma"/>
      <w:kern w:val="0"/>
      <w:sz w:val="20"/>
      <w14:ligatures w14:val="none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27862"/>
    <w:rPr>
      <w:rFonts w:ascii="Arial" w:hAnsi="Arial" w:cs="Arial"/>
      <w:b/>
      <w:bCs/>
      <w:caps/>
      <w:color w:val="C26161"/>
      <w:kern w:val="0"/>
      <w:sz w:val="28"/>
      <w:szCs w:val="28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36526a"/>
    <w:pPr>
      <w:spacing w:lineRule="auto" w:line="276" w:before="240" w:after="0"/>
    </w:pPr>
    <w:rPr>
      <w:rFonts w:eastAsia="Calibri" w:eastAsiaTheme="minorHAnsi"/>
      <w:b/>
      <w:bCs/>
      <w:color w:val="C26161"/>
      <w:kern w:val="2"/>
      <w:sz w:val="60"/>
      <w:szCs w:val="60"/>
      <w:lang w:eastAsia="en-US"/>
      <w14:ligatures w14:val="standardContextual"/>
    </w:rPr>
  </w:style>
  <w:style w:type="paragraph" w:styleId="Pedmtdokumentu" w:customStyle="1">
    <w:name w:val="Předmět dokumentu"/>
    <w:basedOn w:val="Normal"/>
    <w:link w:val="PedmtdokumentuChar"/>
    <w:uiPriority w:val="16"/>
    <w:qFormat/>
    <w:rsid w:val="0036526a"/>
    <w:pPr>
      <w:spacing w:lineRule="auto" w:line="276" w:before="0" w:after="840"/>
    </w:pPr>
    <w:rPr>
      <w:rFonts w:eastAsia="Calibri" w:eastAsiaTheme="minorHAnsi"/>
      <w:b/>
      <w:bCs/>
      <w:kern w:val="2"/>
      <w:sz w:val="40"/>
      <w:szCs w:val="40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Footer">
    <w:name w:val="Footer"/>
    <w:basedOn w:val="Normal"/>
    <w:link w:val="ZpatChar"/>
    <w:uiPriority w:val="99"/>
    <w:unhideWhenUsed/>
    <w:rsid w:val="003949a7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f1b0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506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c7011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d2746c"/>
    <w:pPr/>
    <w:rPr>
      <w:rFonts w:eastAsia="Times New Roman"/>
    </w:rPr>
  </w:style>
  <w:style w:type="paragraph" w:styleId="Revision">
    <w:name w:val="Revision"/>
    <w:uiPriority w:val="99"/>
    <w:semiHidden/>
    <w:qFormat/>
    <w:rsid w:val="000a19c8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line" w:customStyle="1">
    <w:name w:val="!Headline"/>
    <w:basedOn w:val="Normal"/>
    <w:link w:val="HeadlineChar"/>
    <w:qFormat/>
    <w:rsid w:val="00bb42d9"/>
    <w:pPr/>
    <w:rPr>
      <w:b/>
      <w:bCs/>
      <w:color w:val="C00000"/>
      <w:sz w:val="28"/>
      <w:szCs w:val="28"/>
    </w:rPr>
  </w:style>
  <w:style w:type="paragraph" w:styleId="Textpsmene" w:customStyle="1">
    <w:name w:val="Text písmene"/>
    <w:basedOn w:val="Normal"/>
    <w:qFormat/>
    <w:rsid w:val="001a41b8"/>
    <w:pPr>
      <w:spacing w:lineRule="auto" w:line="276" w:before="0" w:after="240"/>
      <w:outlineLvl w:val="7"/>
    </w:pPr>
    <w:rPr>
      <w:rFonts w:ascii="Verdana" w:hAnsi="Verdana" w:eastAsia="Times New Roman" w:cs="Courier New"/>
      <w:szCs w:val="16"/>
    </w:rPr>
  </w:style>
  <w:style w:type="paragraph" w:styleId="MTLNormalhlavicka" w:customStyle="1">
    <w:name w:val="MTL Normal hlavicka"/>
    <w:basedOn w:val="Normal"/>
    <w:link w:val="MTLNormalhlavickaChar"/>
    <w:qFormat/>
    <w:rsid w:val="001a41b8"/>
    <w:pPr>
      <w:jc w:val="center"/>
    </w:pPr>
    <w:rPr>
      <w:rFonts w:ascii="Segoe UI" w:hAnsi="Segoe UI" w:eastAsia="Times New Roman" w:cs="Courier New"/>
      <w:szCs w:val="16"/>
    </w:rPr>
  </w:style>
  <w:style w:type="paragraph" w:styleId="Text" w:customStyle="1">
    <w:name w:val="Text"/>
    <w:basedOn w:val="Normal"/>
    <w:link w:val="TextChar"/>
    <w:uiPriority w:val="16"/>
    <w:qFormat/>
    <w:rsid w:val="00827862"/>
    <w:pPr>
      <w:spacing w:lineRule="auto" w:line="276" w:before="0" w:after="120"/>
    </w:pPr>
    <w:rPr>
      <w:rFonts w:ascii="Tahoma" w:hAnsi="Tahoma" w:eastAsia="Calibri" w:cs="Tahoma" w:eastAsiaTheme="minorHAnsi"/>
      <w:sz w:val="20"/>
      <w:lang w:eastAsia="en-US"/>
    </w:rPr>
  </w:style>
  <w:style w:type="paragraph" w:styleId="Tab" w:customStyle="1">
    <w:name w:val="Tab."/>
    <w:basedOn w:val="Normal"/>
    <w:link w:val="TabChar"/>
    <w:uiPriority w:val="12"/>
    <w:qFormat/>
    <w:rsid w:val="00827862"/>
    <w:pPr>
      <w:spacing w:lineRule="auto" w:line="276"/>
      <w:jc w:val="left"/>
    </w:pPr>
    <w:rPr>
      <w:rFonts w:ascii="Tahoma" w:hAnsi="Tahoma" w:eastAsia="Calibri" w:cs="" w:cstheme="minorBidi" w:eastAsiaTheme="minorHAnsi"/>
      <w:sz w:val="20"/>
      <w:lang w:eastAsia="en-US"/>
    </w:rPr>
  </w:style>
  <w:style w:type="paragraph" w:styleId="Lnesl" w:customStyle="1">
    <w:name w:val="Čl. nečísl."/>
    <w:basedOn w:val="Normal"/>
    <w:link w:val="LneslChar"/>
    <w:uiPriority w:val="2"/>
    <w:qFormat/>
    <w:rsid w:val="00827862"/>
    <w:pPr>
      <w:keepNext w:val="true"/>
      <w:pBdr>
        <w:bottom w:val="single" w:sz="12" w:space="1" w:color="595959"/>
      </w:pBdr>
      <w:spacing w:lineRule="auto" w:line="276" w:before="360" w:after="120"/>
      <w:jc w:val="left"/>
      <w:outlineLvl w:val="0"/>
    </w:pPr>
    <w:rPr>
      <w:rFonts w:eastAsia="Calibri" w:eastAsiaTheme="minorHAnsi"/>
      <w:b/>
      <w:bCs/>
      <w:caps/>
      <w:color w:val="C26161"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1b6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E3E32691E884680ADA03DFEBF2FAD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04B2C8-B206-4D96-9CEB-61CDEDC83C4B}"/>
      </w:docPartPr>
      <w:docPartBody>
        <w:p w:rsidR="00A679D6" w:rsidRDefault="00513EAD" w:rsidP="00513EAD">
          <w:pPr>
            <w:pStyle w:val="3E3E32691E884680ADA03DFEBF2FAD7C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A42305AFBF74E6EA767A40E46325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0CCB8-E1D9-49FE-9320-A4F0D5B40900}"/>
      </w:docPartPr>
      <w:docPartBody>
        <w:p w:rsidR="00A679D6" w:rsidRDefault="005E48A7" w:rsidP="005E48A7">
          <w:pPr>
            <w:pStyle w:val="5A42305AFBF74E6EA767A40E46325F23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D7708C0B1C488492EDAF1ADD7F9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9703D-3EF2-40BE-BF61-8EB747F1B555}"/>
      </w:docPartPr>
      <w:docPartBody>
        <w:p w:rsidR="00A679D6" w:rsidRDefault="005E48A7" w:rsidP="005E48A7">
          <w:pPr>
            <w:pStyle w:val="2FD7708C0B1C488492EDAF1ADD7F9EA7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E797E1646884FEF96923507C84286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0919C-600A-4D9C-8CC8-E8138E17A3E6}"/>
      </w:docPartPr>
      <w:docPartBody>
        <w:p w:rsidR="00A679D6" w:rsidRDefault="00513EAD" w:rsidP="00513EAD">
          <w:pPr>
            <w:pStyle w:val="8E797E1646884FEF96923507C842865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55235F86164746FB98967E4F150043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E5A84D-6755-4C28-9909-CB87BE8F028D}"/>
      </w:docPartPr>
      <w:docPartBody>
        <w:p w:rsidR="00A679D6" w:rsidRDefault="00513EAD" w:rsidP="00513EAD">
          <w:pPr>
            <w:pStyle w:val="55235F86164746FB98967E4F15004347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7585AAE49EB645EE8784221325076B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26DAAB-4F8D-4C7C-A7DA-8D6090F99F88}"/>
      </w:docPartPr>
      <w:docPartBody>
        <w:p w:rsidR="00A679D6" w:rsidRDefault="00513EAD" w:rsidP="00513EAD">
          <w:pPr>
            <w:pStyle w:val="7585AAE49EB645EE8784221325076B3C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B061A55F8DF94F01A7C7265227CD5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29B6C4-4B06-475F-ABA2-ADCC61F01ADE}"/>
      </w:docPartPr>
      <w:docPartBody>
        <w:p w:rsidR="00A679D6" w:rsidRDefault="00513EAD" w:rsidP="00513EAD">
          <w:pPr>
            <w:pStyle w:val="B061A55F8DF94F01A7C7265227CD56D8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7E00ED91E8948929AC21CE38BA78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9F3C0-1DBC-48B5-B665-AA843A40790A}"/>
      </w:docPartPr>
      <w:docPartBody>
        <w:p w:rsidR="00A679D6" w:rsidRDefault="00513EAD" w:rsidP="00513EAD">
          <w:pPr>
            <w:pStyle w:val="27E00ED91E8948929AC21CE38BA78D80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5E7E407C7FA493F8F7426AD843EA0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7AD7AB-CD7B-4AA2-8F02-FAF2DBB44EA9}"/>
      </w:docPartPr>
      <w:docPartBody>
        <w:p w:rsidR="00A679D6" w:rsidRDefault="00513EAD" w:rsidP="00513EAD">
          <w:pPr>
            <w:pStyle w:val="25E7E407C7FA493F8F7426AD843EA0D1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4B53D7D8C36A4B8AA6CC64894C88B7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840FF-CBDA-4EA6-8CFB-F5C2E9200FD5}"/>
      </w:docPartPr>
      <w:docPartBody>
        <w:p w:rsidR="00A679D6" w:rsidRDefault="00513EAD" w:rsidP="00513EAD">
          <w:pPr>
            <w:pStyle w:val="4B53D7D8C36A4B8AA6CC64894C88B7C2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87FAE9B2D3C74157997EE2CBABA5C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CF129D-1F1B-49E4-9FBC-0ED3F0AD2A84}"/>
      </w:docPartPr>
      <w:docPartBody>
        <w:p w:rsidR="00A679D6" w:rsidRDefault="005E48A7" w:rsidP="005E48A7">
          <w:pPr>
            <w:pStyle w:val="87FAE9B2D3C74157997EE2CBABA5CC2A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CC00245C7F2F49CDA9B8915D71B98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A7C986-F047-47C4-B761-A50DB960A4A1}"/>
      </w:docPartPr>
      <w:docPartBody>
        <w:p w:rsidR="00A679D6" w:rsidRDefault="00513EAD" w:rsidP="00513EAD">
          <w:pPr>
            <w:pStyle w:val="CC00245C7F2F49CDA9B8915D71B98333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52263AD6419479184921CB7A48E1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9954EC-FB25-431E-AA54-FE16AB77AC6F}"/>
      </w:docPartPr>
      <w:docPartBody>
        <w:p w:rsidR="00A679D6" w:rsidRDefault="00513EAD" w:rsidP="00513EAD">
          <w:pPr>
            <w:pStyle w:val="652263AD6419479184921CB7A48E1095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DF986C8DED3244B4AC95CC23AEB591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75EDB-A09F-4917-A7D3-58AAC1349ABB}"/>
      </w:docPartPr>
      <w:docPartBody>
        <w:p w:rsidR="00A679D6" w:rsidRDefault="005E48A7" w:rsidP="005E48A7">
          <w:pPr>
            <w:pStyle w:val="DF986C8DED3244B4AC95CC23AEB59142"/>
          </w:pPr>
          <w:r w:rsidRPr="00BF43EB">
            <w:rPr>
              <w:rStyle w:val="Zstupntext"/>
              <w:rFonts w:ascii="Arial" w:hAnsi="Arial" w:cs="Arial"/>
              <w:highlight w:val="yellow"/>
            </w:rPr>
            <w:t>Doplní účastník</w:t>
          </w:r>
        </w:p>
      </w:docPartBody>
    </w:docPart>
    <w:docPart>
      <w:docPartPr>
        <w:name w:val="8B36629C13E74C03BE647623789EC2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6963BF-5FAD-4AAF-A671-418FBC92A23E}"/>
      </w:docPartPr>
      <w:docPartBody>
        <w:p w:rsidR="00A679D6" w:rsidRDefault="00513EAD" w:rsidP="00513EAD">
          <w:pPr>
            <w:pStyle w:val="8B36629C13E74C03BE647623789EC29F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6D340F411F994BEFA14BDB84F64F9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9F8B3D-0A7E-4C82-B990-A820BC7057FD}"/>
      </w:docPartPr>
      <w:docPartBody>
        <w:p w:rsidR="00A679D6" w:rsidRDefault="00513EAD" w:rsidP="00513EAD">
          <w:pPr>
            <w:pStyle w:val="6D340F411F994BEFA14BDB84F64F997F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9C48F2DBB10A4E2A9411A1F7EAD7E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C6E37C-5AC6-450D-A9A9-4D99C2F8FC12}"/>
      </w:docPartPr>
      <w:docPartBody>
        <w:p w:rsidR="00513EAD" w:rsidRDefault="00513EAD" w:rsidP="00513EAD">
          <w:pPr>
            <w:pStyle w:val="9C48F2DBB10A4E2A9411A1F7EAD7EED5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74366830C80FF04CA02EB7470AF32B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25584B-9CE3-7F46-88EC-0A4903023B39}"/>
      </w:docPartPr>
      <w:docPartBody>
        <w:p w:rsidR="0056224F" w:rsidRDefault="0056224F">
          <w:pPr>
            <w:pStyle w:val="74366830C80FF04CA02EB7470AF32BDE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00C37209F7C6334A9FFEC0E7D4510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56EE4-8247-374A-BBC3-31F142FA99DB}"/>
      </w:docPartPr>
      <w:docPartBody>
        <w:p w:rsidR="0056224F" w:rsidRDefault="0056224F">
          <w:pPr>
            <w:pStyle w:val="00C37209F7C6334A9FFEC0E7D4510B2B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1968507A0A5B2B47912EDCD6F4A44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B5FD7-83BB-344A-BDD5-7869B86A9876}"/>
      </w:docPartPr>
      <w:docPartBody>
        <w:p w:rsidR="0056224F" w:rsidRDefault="0056224F">
          <w:pPr>
            <w:pStyle w:val="1968507A0A5B2B47912EDCD6F4A44901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FE1DF32DDFAFFF47817C27BCE1602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F0D15-7698-2041-8AC6-D40BDBE35CB1}"/>
      </w:docPartPr>
      <w:docPartBody>
        <w:p w:rsidR="0056224F" w:rsidRDefault="0056224F">
          <w:pPr>
            <w:pStyle w:val="FE1DF32DDFAFFF47817C27BCE1602BA5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E17D8373BB23BF41A9990A4934120C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DD83AB-5FFB-BD40-A97C-FE080EE1D110}"/>
      </w:docPartPr>
      <w:docPartBody>
        <w:p w:rsidR="0056224F" w:rsidRDefault="0056224F">
          <w:pPr>
            <w:pStyle w:val="E17D8373BB23BF41A9990A4934120C63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38E21DFB18408A4BBA156B7B53595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700D0F-8412-3745-8BD4-52F94511BACB}"/>
      </w:docPartPr>
      <w:docPartBody>
        <w:p w:rsidR="0056224F" w:rsidRDefault="0056224F">
          <w:pPr>
            <w:pStyle w:val="38E21DFB18408A4BBA156B7B53595E87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  <w:docPart>
      <w:docPartPr>
        <w:name w:val="2F48D20913E4954BBBD57D46A062A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C7AAB-3539-BE4E-928F-9B59B6CF3AD2}"/>
      </w:docPartPr>
      <w:docPartBody>
        <w:p w:rsidR="0056224F" w:rsidRDefault="0056224F">
          <w:pPr>
            <w:pStyle w:val="2F48D20913E4954BBBD57D46A062A04A"/>
          </w:pPr>
          <w:r w:rsidRPr="00107B01">
            <w:rPr>
              <w:noProof/>
              <w:highlight w:val="yellow"/>
            </w:rPr>
            <w:t>Účastník doplní rok</w:t>
          </w:r>
        </w:p>
      </w:docPartBody>
    </w:docPart>
    <w:docPart>
      <w:docPartPr>
        <w:name w:val="F5C021D8C4B49E46B1396C41AFAEBE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76014-11D2-EF41-8E34-AB853D3C4EEF}"/>
      </w:docPartPr>
      <w:docPartBody>
        <w:p w:rsidR="0056224F" w:rsidRDefault="0056224F">
          <w:pPr>
            <w:pStyle w:val="F5C021D8C4B49E46B1396C41AFAEBE56"/>
          </w:pPr>
          <w:r w:rsidRPr="00BF43EB">
            <w:rPr>
              <w:rStyle w:val="Zstupntext"/>
              <w:highlight w:val="yellow"/>
            </w:rPr>
            <w:t>Doplní účastní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notTrueType/>
    <w:pitch w:val="variable"/>
    <w:sig w:usb0="00000001" w:usb1="080E0000" w:usb2="00000010" w:usb3="00000000" w:csb0="0004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48A7"/>
    <w:rsid w:val="000E1A5A"/>
    <w:rsid w:val="00103F8D"/>
    <w:rsid w:val="004976C0"/>
    <w:rsid w:val="00513EAD"/>
    <w:rsid w:val="0056224F"/>
    <w:rsid w:val="0058151C"/>
    <w:rsid w:val="005E48A7"/>
    <w:rsid w:val="009A18D1"/>
    <w:rsid w:val="00A279FE"/>
    <w:rsid w:val="00A60E58"/>
    <w:rsid w:val="00A679D6"/>
    <w:rsid w:val="00A7623D"/>
    <w:rsid w:val="00C63D4E"/>
    <w:rsid w:val="00D64EEE"/>
    <w:rsid w:val="00EF08EF"/>
    <w:rsid w:val="00F660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3EAD"/>
    <w:rPr>
      <w:color w:val="666666"/>
    </w:rPr>
  </w:style>
  <w:style w:type="paragraph" w:customStyle="1" w:styleId="5A42305AFBF74E6EA767A40E46325F231">
    <w:name w:val="5A42305AFBF74E6EA767A40E46325F23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FD7708C0B1C488492EDAF1ADD7F9EA71">
    <w:name w:val="2FD7708C0B1C488492EDAF1ADD7F9EA71"/>
    <w:rsid w:val="005E48A7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7FAE9B2D3C74157997EE2CBABA5CC2A">
    <w:name w:val="87FAE9B2D3C74157997EE2CBABA5CC2A"/>
    <w:rsid w:val="005E48A7"/>
  </w:style>
  <w:style w:type="paragraph" w:customStyle="1" w:styleId="DF986C8DED3244B4AC95CC23AEB59142">
    <w:name w:val="DF986C8DED3244B4AC95CC23AEB59142"/>
    <w:rsid w:val="005E48A7"/>
  </w:style>
  <w:style w:type="paragraph" w:customStyle="1" w:styleId="3E3E32691E884680ADA03DFEBF2FAD7C">
    <w:name w:val="3E3E32691E884680ADA03DFEBF2FAD7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585AAE49EB645EE8784221325076B3C">
    <w:name w:val="7585AAE49EB645EE8784221325076B3C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E797E1646884FEF96923507C8428655">
    <w:name w:val="8E797E1646884FEF96923507C842865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B061A55F8DF94F01A7C7265227CD56D8">
    <w:name w:val="B061A55F8DF94F01A7C7265227CD56D8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55235F86164746FB98967E4F15004347">
    <w:name w:val="55235F86164746FB98967E4F15004347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7E00ED91E8948929AC21CE38BA78D80">
    <w:name w:val="27E00ED91E8948929AC21CE38BA78D80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9C48F2DBB10A4E2A9411A1F7EAD7EED51">
    <w:name w:val="9C48F2DBB10A4E2A9411A1F7EAD7EED5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25E7E407C7FA493F8F7426AD843EA0D1">
    <w:name w:val="25E7E407C7FA493F8F7426AD843EA0D1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4B53D7D8C36A4B8AA6CC64894C88B7C2">
    <w:name w:val="4B53D7D8C36A4B8AA6CC64894C88B7C2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CC00245C7F2F49CDA9B8915D71B98333">
    <w:name w:val="CC00245C7F2F49CDA9B8915D71B98333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52263AD6419479184921CB7A48E1095">
    <w:name w:val="652263AD6419479184921CB7A48E1095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8B36629C13E74C03BE647623789EC29F">
    <w:name w:val="8B36629C13E74C03BE647623789EC29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6D340F411F994BEFA14BDB84F64F997F">
    <w:name w:val="6D340F411F994BEFA14BDB84F64F997F"/>
    <w:rsid w:val="00513EAD"/>
    <w:pPr>
      <w:spacing w:after="0" w:line="240" w:lineRule="auto"/>
      <w:jc w:val="both"/>
    </w:pPr>
    <w:rPr>
      <w:rFonts w:ascii="Arial" w:eastAsia="SimSun" w:hAnsi="Arial" w:cs="Arial"/>
      <w:kern w:val="0"/>
      <w:sz w:val="22"/>
      <w:szCs w:val="22"/>
      <w14:ligatures w14:val="none"/>
    </w:rPr>
  </w:style>
  <w:style w:type="paragraph" w:customStyle="1" w:styleId="74366830C80FF04CA02EB7470AF32BDE">
    <w:name w:val="74366830C80FF04CA02EB7470AF32BDE"/>
  </w:style>
  <w:style w:type="paragraph" w:customStyle="1" w:styleId="00C37209F7C6334A9FFEC0E7D4510B2B">
    <w:name w:val="00C37209F7C6334A9FFEC0E7D4510B2B"/>
  </w:style>
  <w:style w:type="paragraph" w:customStyle="1" w:styleId="1968507A0A5B2B47912EDCD6F4A44901">
    <w:name w:val="1968507A0A5B2B47912EDCD6F4A44901"/>
  </w:style>
  <w:style w:type="paragraph" w:customStyle="1" w:styleId="FE1DF32DDFAFFF47817C27BCE1602BA5">
    <w:name w:val="FE1DF32DDFAFFF47817C27BCE1602BA5"/>
  </w:style>
  <w:style w:type="paragraph" w:customStyle="1" w:styleId="E17D8373BB23BF41A9990A4934120C63">
    <w:name w:val="E17D8373BB23BF41A9990A4934120C63"/>
  </w:style>
  <w:style w:type="paragraph" w:customStyle="1" w:styleId="38E21DFB18408A4BBA156B7B53595E87">
    <w:name w:val="38E21DFB18408A4BBA156B7B53595E87"/>
  </w:style>
  <w:style w:type="paragraph" w:customStyle="1" w:styleId="2F48D20913E4954BBBD57D46A062A04A">
    <w:name w:val="2F48D20913E4954BBBD57D46A062A04A"/>
  </w:style>
  <w:style w:type="paragraph" w:customStyle="1" w:styleId="F5C021D8C4B49E46B1396C41AFAEBE56">
    <w:name w:val="F5C021D8C4B49E46B1396C41AFAEBE5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8" ma:contentTypeDescription="Vytvoří nový dokument" ma:contentTypeScope="" ma:versionID="ca1634c2c6733f1ec788ac7e278ca0fe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c677cc3ac21df2e97cf77e6554c1b4b5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Aktu_x00e1_ln_x00ed_verz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Aktu_x00e1_ln_x00ed_verze" ma:index="14" nillable="true" ma:displayName="Aktuální verze" ma:default="0" ma:format="Dropdown" ma:internalName="Aktu_x00e1_ln_x00ed_verz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ktu_x00e1_ln_x00ed_verze xmlns="326c0048-64f1-4171-a482-e7b6d8d82ea9">false</Aktu_x00e1_ln_x00ed_verz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8CF860-BD1F-4448-B280-F47A28081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ED864F7-8132-4709-BC9F-261F69463D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C40DCA9-F333-4C27-BDDA-FBCE0BAEDFEC}">
  <ds:schemaRefs>
    <ds:schemaRef ds:uri="http://schemas.microsoft.com/office/2006/metadata/properties"/>
    <ds:schemaRef ds:uri="http://schemas.microsoft.com/office/infopath/2007/PartnerControls"/>
    <ds:schemaRef ds:uri="326c0048-64f1-4171-a482-e7b6d8d82ea9"/>
  </ds:schemaRefs>
</ds:datastoreItem>
</file>

<file path=customXml/itemProps4.xml><?xml version="1.0" encoding="utf-8"?>
<ds:datastoreItem xmlns:ds="http://schemas.openxmlformats.org/officeDocument/2006/customXml" ds:itemID="{67B28E4B-3CE2-42A0-96A1-9B3836C08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0</Pages>
  <Words>3893</Words>
  <Characters>22971</Characters>
  <CharactersWithSpaces>26811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03:00Z</dcterms:created>
  <dc:creator>Halla Slavomír</dc:creator>
  <dc:description/>
  <dc:language>en-US</dc:language>
  <cp:lastModifiedBy>Halla Slavomír</cp:lastModifiedBy>
  <cp:lastPrinted>2025-03-07T11:50:00Z</cp:lastPrinted>
  <dcterms:modified xsi:type="dcterms:W3CDTF">2025-03-18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  <property fmtid="{D5CDD505-2E9C-101B-9397-08002B2CF9AE}" pid="3" name="Vyhlášeno_EZAK">
    <vt:bool>1</vt:bool>
  </property>
</Properties>
</file>