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eřejná zakázka: </w:t>
        <w:tab/>
        <w:t>FN Brno – NBP – Rekonstrukce JIP IHOK ve 14. NP objektu L</w:t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smlouvy o dílo na zhotovení stavebních prací.</w:t>
            </w:r>
          </w:p>
        </w:tc>
      </w:tr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smlouvou (bez DPH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8 858 000,2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le § 217 odst. 2 písm. c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7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rnyk Stav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stěnice 49, 68201 Rostěnic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</w:rPr>
              <w:t>0582927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8 858 000,2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le § 217 odst. 2 písm. d)</w:t>
      </w:r>
    </w:p>
    <w:p>
      <w:pPr>
        <w:pStyle w:val="Header"/>
        <w:rPr>
          <w:rFonts w:cs="Arial"/>
        </w:rPr>
      </w:pPr>
      <w:r>
        <w:rPr>
          <w:rFonts w:cs="Arial"/>
          <w:szCs w:val="22"/>
        </w:rPr>
        <w:t>Ze zadávacího řízení byl nevyloučen žádný účastník</w:t>
      </w:r>
      <w:r>
        <w:rPr>
          <w:rFonts w:cs="Arial"/>
        </w:rPr>
        <w:t>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7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rnyk Stav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stěnice 49, 68201 Rostěnic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</w:rPr>
              <w:t>0582927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</w:t>
            </w:r>
            <w:r>
              <w:rPr>
                <w:rFonts w:cs="Arial"/>
              </w:rPr>
              <w:t>0582927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ekonomicky nejvýhodnější a vyhověla zákonným a zadávacím podmínkám veřejné zaká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e § 217 odst. 2 písm. f)</w:t>
      </w:r>
    </w:p>
    <w:p>
      <w:pPr>
        <w:pStyle w:val="Normal"/>
        <w:rPr/>
      </w:pPr>
      <w:r>
        <w:rPr/>
        <w:t xml:space="preserve">Poddodavatelé nejsou známi. </w:t>
      </w:r>
    </w:p>
    <w:p>
      <w:pPr>
        <w:pStyle w:val="Heading2"/>
        <w:rPr/>
      </w:pPr>
      <w:r>
        <w:rPr/>
        <w:t>dle § 217 odst. 2 písm. m)</w:t>
      </w:r>
    </w:p>
    <w:p>
      <w:pPr>
        <w:pStyle w:val="Normal"/>
        <w:rPr/>
      </w:pPr>
      <w:r>
        <w:rPr>
          <w:szCs w:val="22"/>
        </w:rPr>
        <w:t>Zadavatel nerozdělil veřejnou zakázku na části. S ohledem na to, že předmět plnění je provedení stavebních prací jedné stavby nebylo účelné ani hospodárné veřejnou zakázku rozdělit na čá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7:00Z</dcterms:created>
  <dc:creator>sV</dc:creator>
  <dc:description/>
  <cp:keywords/>
  <dc:language>en-US</dc:language>
  <cp:lastModifiedBy>Lámerová Barbora</cp:lastModifiedBy>
  <dcterms:modified xsi:type="dcterms:W3CDTF">2025-03-19T07:38:00Z</dcterms:modified>
  <cp:revision>6</cp:revision>
  <dc:subject/>
  <dc:title>Jan Novák</dc:title>
</cp:coreProperties>
</file>