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xxxxxxxxxxxxxx</w:t>
      </w:r>
      <w:r>
        <w:rPr/>
        <w:t xml:space="preserve">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ropofol - sdružený nákup IV – část č. </w:t>
      </w:r>
      <w:r>
        <w:rPr>
          <w:highlight w:val="yellow"/>
        </w:rPr>
        <w:t>[DOPLNÍ DODAVATEL PODLE TOHO, DO KTERÉ ČÁSTI PODÁVÁ NABÍDKU]</w:t>
      </w:r>
      <w:r>
        <w:rPr>
          <w:b/>
        </w:rPr>
        <w:t>“</w:t>
      </w:r>
      <w:r>
        <w:rPr/>
        <w:t>, (dále jen „veřejná zakázka“) zadané v otevřeném řízení dle § 56 zákona č. 134/2016 Sb., o zadávání veřejných zakázek, v platném znění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13"/>
        </w:numPr>
        <w:suppressAutoHyphens w:val="false"/>
        <w:spacing w:before="60" w:after="0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 xml:space="preserve">V případě prodlení prodávajícího s dodáním zboží se prodávající zavazuje uhradit kupujícímu smluvní pokutu ve výši </w:t>
      </w:r>
      <w:del w:id="0" w:author="Mičánková Lucie" w:date="2025-03-24T12:11:00Z">
        <w:r>
          <w:rPr/>
          <w:delText xml:space="preserve">2.000,- </w:delText>
        </w:r>
      </w:del>
      <w:ins w:id="1" w:author="Mičánková Lucie" w:date="2025-03-24T12:11:00Z">
        <w:r>
          <w:rPr/>
          <w:t xml:space="preserve">500,- </w:t>
        </w:r>
      </w:ins>
      <w:r>
        <w:rPr/>
        <w:t>Kč, a to za každý započatý den prodlení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5-03-24T11:11:00Z</dcterms:modified>
  <cp:revision>43</cp:revision>
  <dc:subject/>
  <dc:title>KUPNÍ SMLOUVA</dc:title>
</cp:coreProperties>
</file>