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End w:id="0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614369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1939830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7245112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499863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9464994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03646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687359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94366502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358639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168036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233318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866715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11808184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88148751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897790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964199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01155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701116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8351301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29938658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726872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678164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0878964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589464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3153371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37402746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560721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9144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1337210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48235229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5820585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33844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9007244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86925063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3656013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743955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90925873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9145504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7487473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34922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459027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95986287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147562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407467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74041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997950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20712919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36384631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188727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270927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503430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37839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4641025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9442217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7879057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806024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9234764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620155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9471975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4808108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048119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851845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6027101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907768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23399503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25114079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7232268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706137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1" w:name="_Hlk155868846"/>
      <w:bookmarkStart w:id="2" w:name="_Hlk155868846"/>
      <w:bookmarkEnd w:id="2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0730531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89827907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055684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494242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057826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68069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3623050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040474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0713183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989991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355494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384977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325046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651552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356272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13678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83529616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78934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170150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802964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9144875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112337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9690338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407622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745419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0440985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08695907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9512230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2750442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3339969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6342724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390188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2672310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887819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42922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401040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21033723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99064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0723050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666964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109054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238396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565349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500471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59685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674813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890337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1219492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662356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53956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295378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911010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989957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475760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094556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915984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63992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972990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023952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864369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073171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224131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</w:r>
            <w:del w:id="0" w:author="Halla Slavomír" w:date="2025-03-24T08:42:00Z">
              <w:bookmarkStart w:id="3" w:name="_GoBack"/>
              <w:r>
                <w:rPr>
                  <w:sz w:val="20"/>
                  <w:szCs w:val="20"/>
                  <w:lang w:val="cs-CZ" w:bidi="ar-SA"/>
                </w:rPr>
                <w:delText xml:space="preserve">technická </w:delText>
              </w:r>
            </w:del>
            <w:ins w:id="1" w:author="Halla Slavomír" w:date="2025-03-24T08:42:00Z">
              <w:bookmarkEnd w:id="3"/>
              <w:r>
                <w:rPr>
                  <w:sz w:val="20"/>
                  <w:szCs w:val="20"/>
                  <w:lang w:val="cs-CZ" w:bidi="ar-SA"/>
                </w:rPr>
                <w:t xml:space="preserve">technologická </w:t>
              </w:r>
            </w:ins>
            <w:r>
              <w:rPr>
                <w:sz w:val="20"/>
                <w:szCs w:val="20"/>
                <w:lang w:val="cs-CZ" w:bidi="ar-SA"/>
              </w:rPr>
              <w:t>zařízení staveb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235498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42627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188250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242177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666910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300072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9106565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987986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047831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282564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561524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590174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195997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945118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59898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086397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555383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505588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571587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25656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114420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1026125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318498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835064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2749507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048720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585257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852672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13092711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1828795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9227925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36240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1929321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547206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787169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170944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963138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08547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6045960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774608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6092"/>
      </w:tblGrid>
      <w:tr>
        <w:trPr>
          <w:trHeight w:val="340" w:hRule="atLeast"/>
        </w:trPr>
        <w:tc>
          <w:tcPr>
            <w:tcW w:w="90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587000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33153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3624836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677448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71533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15680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I.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433698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726374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086030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497204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5630638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78827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II.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1531308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669147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641186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44952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3554489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912169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48A7"/>
    <w:rsid w:val="000E1A5A"/>
    <w:rsid w:val="004976C0"/>
    <w:rsid w:val="00513EAD"/>
    <w:rsid w:val="0056224F"/>
    <w:rsid w:val="0058151C"/>
    <w:rsid w:val="005E48A7"/>
    <w:rsid w:val="009A18D1"/>
    <w:rsid w:val="00A279FE"/>
    <w:rsid w:val="00A60E58"/>
    <w:rsid w:val="00A679D6"/>
    <w:rsid w:val="00A7623D"/>
    <w:rsid w:val="00C63D4E"/>
    <w:rsid w:val="00D64EEE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true</Aktu_x00e1_ln_x00ed_verz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E5B7C-9A0B-4D35-A5BF-8BD26AFD9B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40DCA9-F333-4C27-BDDA-FBCE0BAEDFEC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B36446-DEC7-4875-B291-DDF0D89A0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3895</Words>
  <Characters>22983</Characters>
  <CharactersWithSpaces>2682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Halla Slavomír</dc:creator>
  <dc:description/>
  <dc:language>en-US</dc:language>
  <cp:lastModifiedBy>Halla Slavomír</cp:lastModifiedBy>
  <cp:lastPrinted>2025-03-07T11:50:00Z</cp:lastPrinted>
  <dcterms:modified xsi:type="dcterms:W3CDTF">2025-03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