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loha č. 2 zadávací dokumentace zakázk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FN Brno – výstavba gynekologicko-porodnické kliniky – výkon činnosti správce stavby - projekt 335V911000001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  <w:t>Účastník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5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(každá referenční karta je pro přehlednost uvedena na samostatné stránce)</w:t>
      </w:r>
    </w:p>
    <w:p>
      <w:pPr>
        <w:pStyle w:val="Normal"/>
        <w:widowControl w:val="false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spacing w:before="120" w:after="120"/>
        <w:jc w:val="left"/>
        <w:rPr/>
      </w:pPr>
      <w:r>
        <w:rPr/>
        <w:t>Pozn.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left"/>
        <w:rPr/>
      </w:pPr>
      <w:r>
        <w:rPr/>
        <w:t>Účelem formuláře je zajištění přehledného způsobu vykazování referencí; formulář nemá měnit zadávací dokumentaci. V případě rozporu je závazný text obsažený v zadávací dokumentaci.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I: Prokázání technické kvalifikace dle čl. 6.4 písm. a) 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Style w:val="Mkatabulky"/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78"/>
        <w:gridCol w:w="901"/>
        <w:gridCol w:w="6435"/>
      </w:tblGrid>
      <w:tr>
        <w:trPr>
          <w:trHeight w:val="340" w:hRule="atLeast"/>
        </w:trPr>
        <w:tc>
          <w:tcPr>
            <w:tcW w:w="1036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cs-CZ" w:bidi="ar-SA"/>
              </w:rPr>
              <w:t>Činnost TDS: Významná služba I. dle čl. 6.4. písm. a) bod 1. zadávací dokumentace</w:t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lužba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Doba a místo poskytnutí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nvestiční objem v Kč bez DPH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Dodatečné požadavky (zaškrtněte relevantní)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1099719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pozemní stavba - budova pro společenské a kulturní účely, výzkum, vzdělávání a zdravotnictví (CZ-CC: 126)</w:t>
            </w:r>
          </w:p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255483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výstavba nebo rekonstrukce pozemní stavby podle smluvních podmínek FIDIC</w:t>
            </w:r>
          </w:p>
          <w:p>
            <w:pPr>
              <w:pStyle w:val="Normal"/>
              <w:widowControl/>
              <w:spacing w:before="60" w:after="60"/>
              <w:ind w:left="493" w:hanging="493"/>
              <w:jc w:val="left"/>
              <w:rPr>
                <w:b/>
                <w:b/>
              </w:rPr>
            </w:pPr>
            <w:sdt>
              <w:sdtPr>
                <w:id w:val="1064346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součástí výstavby anebo rekonstrukce pozemní stavby práce spojené s realizací tzv. čistých prostor ve smyslu technické normy ČSN EN ISO 14644-1 (anebo obdobné technické normy)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Objednatel služby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Název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Sídl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IČ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objednatele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méno a funkce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Telefon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Email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755" w:hRule="atLeast"/>
        </w:trPr>
        <w:tc>
          <w:tcPr>
            <w:tcW w:w="3031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031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73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"/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78"/>
        <w:gridCol w:w="901"/>
        <w:gridCol w:w="6435"/>
      </w:tblGrid>
      <w:tr>
        <w:trPr>
          <w:trHeight w:val="340" w:hRule="atLeast"/>
        </w:trPr>
        <w:tc>
          <w:tcPr>
            <w:tcW w:w="1036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cs-CZ" w:bidi="ar-SA"/>
              </w:rPr>
              <w:t>Činnost TDS: Významná služba II. dle čl. 6.4. písm. a) bod 1. zadávací dokumentace</w:t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lužba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Doba a místo poskytnutí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nvestiční objem v Kč bez DPH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Dodatečné požadavky (zaškrtněte relevantní)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890696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pozemní stavba - budova pro společenské a kulturní účely, výzkum, vzdělávání a zdravotnictví (CZ-CC: 126)</w:t>
            </w:r>
          </w:p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849686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výstavba nebo rekonstrukce pozemní stavby podle smluvních podmínek FIDIC</w:t>
            </w:r>
          </w:p>
          <w:p>
            <w:pPr>
              <w:pStyle w:val="Normal"/>
              <w:widowControl/>
              <w:spacing w:before="60" w:after="60"/>
              <w:ind w:left="493" w:hanging="493"/>
              <w:jc w:val="left"/>
              <w:rPr>
                <w:b/>
                <w:b/>
              </w:rPr>
            </w:pPr>
            <w:sdt>
              <w:sdtPr>
                <w:id w:val="765194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součástí výstavby anebo rekonstrukce pozemní stavby práce spojené s realizací tzv. čistých prostor ve smyslu technické normy ČSN EN ISO 14644-1 (anebo obdobné technické normy)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Objednatel služby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Název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Sídl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IČ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objednatele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méno a funkce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Telefon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Email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755" w:hRule="atLeast"/>
        </w:trPr>
        <w:tc>
          <w:tcPr>
            <w:tcW w:w="3031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031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73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"/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78"/>
        <w:gridCol w:w="901"/>
        <w:gridCol w:w="6435"/>
      </w:tblGrid>
      <w:tr>
        <w:trPr>
          <w:trHeight w:val="340" w:hRule="atLeast"/>
        </w:trPr>
        <w:tc>
          <w:tcPr>
            <w:tcW w:w="1036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cs-CZ" w:bidi="ar-SA"/>
              </w:rPr>
              <w:t>Činnost TDS: Významná služba III. dle čl. 6.4. písm. a) bod 1. zadávací dokumentace</w:t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lužba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Doba a místo poskytnutí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nvestiční objem v Kč bez DPH 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Dodatečné požadavky (zaškrtněte relevantní, případně doplňte v sekci „Jiné relevantní informace“)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538552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pozemní stavba - budova pro společenské a kulturní účely, výzkum, vzdělávání a zdravotnictví (CZ-CC: 126)</w:t>
            </w:r>
          </w:p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lang w:val="cs-CZ" w:bidi="ar-SA"/>
              </w:rPr>
            </w:pPr>
            <w:sdt>
              <w:sdtPr>
                <w:id w:val="295211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výstavba nebo rekonstrukce pozemní stavby podle smluvních podmínek FIDIC</w:t>
            </w:r>
          </w:p>
          <w:p>
            <w:pPr>
              <w:pStyle w:val="Normal"/>
              <w:widowControl/>
              <w:spacing w:before="60" w:after="60"/>
              <w:ind w:left="493" w:hanging="493"/>
              <w:jc w:val="left"/>
              <w:rPr>
                <w:b/>
                <w:b/>
              </w:rPr>
            </w:pPr>
            <w:sdt>
              <w:sdtPr>
                <w:id w:val="1263636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ab/>
              <w:t>součástí výstavby anebo rekonstrukce pozemní stavby práce spojené s realizací tzv. čistých prostor ve smyslu technické normy ČSN EN ISO 14644-1 (anebo obdobné technické normy)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Objednatel služby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Název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Sídl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IČO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objednatele</w:t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méno a funkce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Telefon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Email</w:t>
            </w:r>
          </w:p>
        </w:tc>
        <w:tc>
          <w:tcPr>
            <w:tcW w:w="7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728" w:hRule="atLeast"/>
        </w:trPr>
        <w:tc>
          <w:tcPr>
            <w:tcW w:w="3031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031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73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"/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65"/>
        <w:gridCol w:w="901"/>
        <w:gridCol w:w="6448"/>
      </w:tblGrid>
      <w:tr>
        <w:trPr>
          <w:trHeight w:val="340" w:hRule="atLeast"/>
        </w:trPr>
        <w:tc>
          <w:tcPr>
            <w:tcW w:w="1036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cs-CZ" w:bidi="ar-SA"/>
              </w:rPr>
              <w:t>Činnost TDS: Významná služba dle čl. 6.4. písm. a) bod 2. zadávací dokumentace</w:t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lužba</w:t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Doba a místo poskytnutí 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nvestiční objem v Kč bez DPH 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Dodatečné požadavky (zaškrtněte relevantní, případně doplňte v sekci „Jiné relevantní informace“)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lang w:val="cs-CZ" w:bidi="ar-SA"/>
              </w:rPr>
            </w:pPr>
            <w:r>
              <w:rPr>
                <w:lang w:val="cs-CZ" w:bidi="ar-SA"/>
              </w:rPr>
              <w:t>Předpjaté konstrukce s využitím ocelových lan anebo táhel, a to vždy bez využití prefabrikovaných konstrukčních prvků</w:t>
            </w:r>
          </w:p>
          <w:p>
            <w:pPr>
              <w:pStyle w:val="Normal"/>
              <w:widowControl/>
              <w:spacing w:lineRule="auto" w:line="259" w:before="120" w:after="120"/>
              <w:ind w:left="918" w:hanging="918"/>
              <w:rPr>
                <w:lang w:val="cs-CZ" w:bidi="ar-SA"/>
              </w:rPr>
            </w:pPr>
            <w:sdt>
              <w:sdtPr>
                <w:id w:val="1738611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>Ano</w:t>
            </w:r>
            <w:r>
              <w:rPr>
                <w:lang w:val="cs-CZ" w:bidi="ar-SA"/>
              </w:rPr>
              <w:tab/>
            </w:r>
          </w:p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b/>
                <w:b/>
              </w:rPr>
            </w:pPr>
            <w:sdt>
              <w:sdtPr>
                <w:id w:val="1266693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Objednatel služby</w:t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Název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Sídlo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IČO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objednatele</w:t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méno a funkce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Telefon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Email</w:t>
            </w:r>
          </w:p>
        </w:tc>
        <w:tc>
          <w:tcPr>
            <w:tcW w:w="73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727" w:hRule="atLeast"/>
        </w:trPr>
        <w:tc>
          <w:tcPr>
            <w:tcW w:w="3018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01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73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  <w:bCs/>
        </w:rPr>
      </w:pPr>
      <w:r>
        <w:rPr>
          <w:b/>
          <w:bCs/>
        </w:rPr>
        <w:t>Část II: Prokázání technické kvalifikace dle čl. 6.4 písm. b)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Vedoucí týmu správce stavby (Správce stavby)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2085661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1507617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2084474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676620460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6596428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613815829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57944768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</w:t>
            </w:r>
            <w:r>
              <w:rPr>
                <w:rFonts w:eastAsia="Calibri"/>
                <w:color w:val="000000"/>
                <w:lang w:val="cs-CZ" w:eastAsia="en-US" w:bidi="ar-SA"/>
              </w:rPr>
              <w:t>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Výstavba anebo rekonstrukce pozemní stavby probíhala podle smluvních podmínek FIDIC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440270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46714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56507980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356050681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87519834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76919495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</w:t>
            </w:r>
            <w:r>
              <w:rPr>
                <w:rFonts w:eastAsia="Calibri"/>
                <w:color w:val="000000"/>
                <w:lang w:val="cs-CZ" w:eastAsia="en-US" w:bidi="ar-SA"/>
              </w:rPr>
              <w:t>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Výstavba anebo rekonstrukce pozemní stavby probíhala podle smluvních podmínek FIDIC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747700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2054951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Zástupce vedoucí týmu správce stavby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951379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882717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270371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203240891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808925922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0673897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308635717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Výstavba anebo rekonstrukce pozemní stavby probíhala podle smluvních podmínek FIDIC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921579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678537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3"/>
        <w:gridCol w:w="2069"/>
        <w:gridCol w:w="2750"/>
      </w:tblGrid>
      <w:tr>
        <w:trPr>
          <w:trHeight w:val="227" w:hRule="atLeast"/>
          <w:cantSplit w:val="true"/>
        </w:trPr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koordinátor profesí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733112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355766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7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767355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662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662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663"/>
      </w:tblGrid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63575614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39808806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9028277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76010201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oučástí výstavby anebo rekonstrukce pozemní stavby byly práce spojené s realizací tzv. čistých prostor ve smyslu technické normy ČSN EN ISO 14644-1 (anebo obdobné technické normy).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957935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431187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663"/>
      </w:tblGrid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49118157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57160220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4238313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283383630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čisté prostory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755454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675151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918180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 xml:space="preserve">Součástí výstavby anebo rekonstrukce </w:t>
            </w:r>
            <w:r>
              <w:rPr>
                <w:lang w:val="cs-CZ" w:bidi="ar-SA"/>
              </w:rPr>
              <w:t>byla výstavba nebo rekonstrukce alespoň 2 v rámci jedné budovy bezprostředně sousedících operačních sálů s třídou čistoty 7 anebo nižší dle technické normy ČSN EN ISO 14644-1 (nebo obdobné technické normy).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588900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2063060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3"/>
        <w:gridCol w:w="2069"/>
        <w:gridCol w:w="2750"/>
      </w:tblGrid>
      <w:tr>
        <w:trPr>
          <w:trHeight w:val="227" w:hRule="atLeast"/>
          <w:cantSplit w:val="true"/>
        </w:trPr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medicinální plyny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064355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550988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7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361715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662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662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663"/>
      </w:tblGrid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Hodnota rozvodů medicinálních plynů bez DPH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99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166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statik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804876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139082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689920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1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1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7" w:hRule="atLeast"/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306549622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dle čl. 6.4. písm. a) bod </w:t>
            </w:r>
            <w:r>
              <w:rPr>
                <w:rFonts w:eastAsia="Calibri"/>
                <w:color w:val="000000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420088675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</w:tbl>
    <w:tbl>
      <w:tblPr>
        <w:tblStyle w:val="Mkatabulky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669"/>
        <w:gridCol w:w="900"/>
        <w:gridCol w:w="6664"/>
      </w:tblGrid>
      <w:tr>
        <w:trPr>
          <w:trHeight w:val="653" w:hRule="atLeast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lužba</w:t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Doba a místo poskytnutí 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Popis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nvestiční objem v Kč bez DPH 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Dodatečné požadavky (zaškrtněte relevantní)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lang w:val="cs-CZ" w:bidi="ar-SA"/>
              </w:rPr>
            </w:pPr>
            <w:r>
              <w:rPr>
                <w:lang w:val="cs-CZ" w:bidi="ar-SA"/>
              </w:rPr>
              <w:t>Předpjaté konstrukce s využitím ocelových lan anebo táhel, a to vždy bez využití prefabrikovaných konstrukčních prvků</w:t>
            </w:r>
          </w:p>
          <w:p>
            <w:pPr>
              <w:pStyle w:val="Normal"/>
              <w:widowControl/>
              <w:spacing w:lineRule="auto" w:line="259" w:before="120" w:after="120"/>
              <w:ind w:left="918" w:hanging="918"/>
              <w:rPr>
                <w:lang w:val="cs-CZ" w:bidi="ar-SA"/>
              </w:rPr>
            </w:pPr>
            <w:sdt>
              <w:sdtPr>
                <w:id w:val="667700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 xml:space="preserve">Ano (doplňte stručný popis v sekci „Jiné relevantní informace) </w:t>
            </w:r>
            <w:r>
              <w:rPr>
                <w:lang w:val="cs-CZ" w:bidi="ar-SA"/>
              </w:rPr>
              <w:tab/>
            </w:r>
          </w:p>
          <w:p>
            <w:pPr>
              <w:pStyle w:val="Normal"/>
              <w:widowControl/>
              <w:spacing w:lineRule="auto" w:line="259" w:before="120" w:after="120"/>
              <w:ind w:left="493" w:hanging="493"/>
              <w:rPr>
                <w:b/>
                <w:b/>
              </w:rPr>
            </w:pPr>
            <w:sdt>
              <w:sdtPr>
                <w:id w:val="2126244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cs-CZ" w:bidi="ar-SA"/>
              </w:rPr>
              <w:t xml:space="preserve"> </w:t>
            </w:r>
            <w:r>
              <w:rPr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Objednatel služby</w:t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Název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Sídlo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IČO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objednatele</w:t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méno a funkce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Telefon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Email</w:t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  <w:tr>
        <w:trPr>
          <w:trHeight w:val="713" w:hRule="atLeast"/>
        </w:trPr>
        <w:tc>
          <w:tcPr>
            <w:tcW w:w="3068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06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1292" w:hRule="atLeast"/>
        </w:trPr>
        <w:tc>
          <w:tcPr>
            <w:tcW w:w="3068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Jiné relevantní inform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75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</w:r>
          </w:p>
        </w:tc>
      </w:tr>
    </w:tbl>
    <w:tbl>
      <w:tblPr>
        <w:tblStyle w:val="Mkatabulky1"/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2167"/>
        <w:gridCol w:w="1843"/>
        <w:gridCol w:w="2067"/>
        <w:gridCol w:w="2751"/>
      </w:tblGrid>
      <w:tr>
        <w:trPr>
          <w:trHeight w:val="227" w:hRule="atLeast"/>
          <w:cantSplit w:val="true"/>
        </w:trPr>
        <w:tc>
          <w:tcPr>
            <w:tcW w:w="10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elektroinstalace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66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3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262303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307363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740691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76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 xml:space="preserve">Autorizace nebo </w:t>
            </w:r>
            <w:r>
              <w:rPr>
                <w:bCs/>
                <w:iCs/>
                <w:lang w:val="cs-CZ" w:bidi="ar-SA"/>
              </w:rPr>
              <w:t>potvrzení o zápisu do seznamu registrovaných osob</w:t>
            </w:r>
          </w:p>
        </w:tc>
        <w:tc>
          <w:tcPr>
            <w:tcW w:w="21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bor a úroveň dle zákona č. 360/1992 Sb.</w:t>
            </w:r>
          </w:p>
        </w:tc>
        <w:tc>
          <w:tcPr>
            <w:tcW w:w="666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6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</w:r>
          </w:p>
        </w:tc>
        <w:tc>
          <w:tcPr>
            <w:tcW w:w="21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atum získání</w:t>
            </w:r>
          </w:p>
        </w:tc>
        <w:tc>
          <w:tcPr>
            <w:tcW w:w="666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43"/>
        <w:gridCol w:w="6662"/>
      </w:tblGrid>
      <w:tr>
        <w:trPr>
          <w:trHeight w:val="227" w:hRule="atLeast"/>
          <w:cantSplit w:val="true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47327199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561726901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33338785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89749845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36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zemní stavba – budova byla určena pro společenské a kulturní účely, výzkum, vzdělávání a zdravotnictví (126) dle klasifikace CZ-CC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1474668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Ano</w:t>
            </w:r>
            <w:r>
              <w:rPr>
                <w:bCs/>
                <w:lang w:val="cs-CZ" w:eastAsia="en-US" w:bidi="ar-SA"/>
              </w:rPr>
              <w:tab/>
              <w:t xml:space="preserve"> (krátce popište v sekci „Jiné relevantní informac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sdt>
              <w:sdtPr>
                <w:id w:val="821493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lang w:val="cs-CZ" w:eastAsia="en-US" w:bidi="ar-SA"/>
              </w:rPr>
              <w:t xml:space="preserve"> </w:t>
            </w:r>
            <w:r>
              <w:rPr>
                <w:bCs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209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tbl>
      <w:tblPr>
        <w:tblStyle w:val="Mkatabulky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663"/>
      </w:tblGrid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13638523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24209955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863485162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523323097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6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koordinace BOZP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323971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1702600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229482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528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dborná způsobilost dle zákona č. 309/2006 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 xml:space="preserve">Datum vykonání (periodické) zkoušky 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67964204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777122225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32813575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6748198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4"/>
        <w:gridCol w:w="2068"/>
        <w:gridCol w:w="2892"/>
      </w:tblGrid>
      <w:tr>
        <w:trPr>
          <w:trHeight w:val="227" w:hRule="atLeast"/>
          <w:cantSplit w:val="true"/>
        </w:trPr>
        <w:tc>
          <w:tcPr>
            <w:tcW w:w="10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  <w:t>Člen týmu správce stavby – požární bezpečnost staveb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, příjmení a titu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Poměr člena realizačního týmu k </w:t>
            </w:r>
            <w:r>
              <w:rPr>
                <w:bCs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sdt>
              <w:sdtPr>
                <w:id w:val="1920674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Zaměstnane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982713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Poddodavatel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lang w:eastAsia="en-US"/>
              </w:rPr>
            </w:pPr>
            <w:sdt>
              <w:sdtPr>
                <w:id w:val="1804597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lang w:val="cs-CZ" w:eastAsia="en-US" w:bidi="ar-SA"/>
              </w:rPr>
              <w:t xml:space="preserve"> </w:t>
            </w:r>
            <w:r>
              <w:rPr>
                <w:lang w:val="cs-CZ" w:eastAsia="en-US" w:bidi="ar-SA"/>
              </w:rPr>
              <w:t>Jiný (uveďte popis)</w:t>
            </w:r>
          </w:p>
        </w:tc>
      </w:tr>
      <w:tr>
        <w:trPr>
          <w:trHeight w:val="528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lang w:val="cs-CZ" w:eastAsia="en-US" w:bidi="ar-SA"/>
              </w:rPr>
              <w:t>Odborná způsobilost dle zákona č. 309/2006 Sb.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 xml:space="preserve">Datum vykonání (periodické) zkoušky </w:t>
            </w:r>
          </w:p>
        </w:tc>
        <w:tc>
          <w:tcPr>
            <w:tcW w:w="6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tbl>
      <w:tblPr>
        <w:tblStyle w:val="Mkatabulky1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6805"/>
      </w:tblGrid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Dodavatel prokazuje (zaškrtněte hodící se)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21611480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181099350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42229229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odkazem na významnou službu III. dle čl. 6.4. písm. a) bod 1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>nebo</w:t>
              <w:tab/>
              <w:tab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lang w:val="cs-CZ" w:eastAsia="en-US" w:bidi="ar-SA"/>
                  </w:rPr>
                </w:r>
                <w:sdt>
                  <w:sdtPr>
                    <w:id w:val="90284741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color w:val="000000"/>
                <w:lang w:val="cs-CZ" w:eastAsia="en-US" w:bidi="ar-SA"/>
              </w:rPr>
              <w:t xml:space="preserve"> jinou referencí, jejíž podrobnosti uvádí níže.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lužby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Období poskytování služby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nvestiční hodnota stavby bez DPH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Popis stavby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Kontaktní údaje objednat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Název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Sídl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IČO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Jméno a funkce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Telefon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98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lang w:val="cs-CZ" w:eastAsia="en-US" w:bidi="ar-SA"/>
              </w:rPr>
              <w:t>E-mail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cs-CZ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Odkaz na veřejně dostupné údaje, existují-li (např. elektronický nástroj veřejného zadavatele, registr smluv atd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Stavba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  <w:t>TDS</w:t>
            </w:r>
          </w:p>
        </w:tc>
        <w:tc>
          <w:tcPr>
            <w:tcW w:w="68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lang w:val="cs-CZ" w:bidi="ar-SA"/>
              </w:rPr>
              <w:t>Jiné relevantní informace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856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747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47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47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47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47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47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47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47a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47a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47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47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47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47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47a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47a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47a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47a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47a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747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747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747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47a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747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47ab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d747ab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747a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747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747a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47a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747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47a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741e1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true</Aktu_x00e1_ln_x00ed_verze>
  </documentManagement>
</p:properties>
</file>

<file path=customXml/itemProps1.xml><?xml version="1.0" encoding="utf-8"?>
<ds:datastoreItem xmlns:ds="http://schemas.openxmlformats.org/officeDocument/2006/customXml" ds:itemID="{35F14E30-02A2-4B65-B2F7-349A5EB264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48425-3D9D-4E5A-A5B9-E442E134F13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CB61E80-928A-45A8-B4F2-1B86076B00D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046F34-94D7-4E65-9237-934090F41773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9</Pages>
  <Words>2216</Words>
  <Characters>13075</Characters>
  <CharactersWithSpaces>152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6:00Z</dcterms:created>
  <dc:creator>Slavomír Halla</dc:creator>
  <dc:description/>
  <dc:language>en-US</dc:language>
  <cp:lastModifiedBy>Slavomír Halla</cp:lastModifiedBy>
  <dcterms:modified xsi:type="dcterms:W3CDTF">2025-03-28T09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