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vací dokumentace je složena z několika podsložek, které jsou přílohou tohoto dokumentu jako .rar, nebo samostatné soub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 se o stejné soubory, které byly dostupné ve veřejné složce Onedrive a nyní jsou dostupné přímo v E-ZAK díky spuštění podpory gigabytových souborů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7b62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0</Words>
  <Characters>241</Characters>
  <CharactersWithSpaces>2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36:00Z</dcterms:created>
  <dc:creator>Halla Slavomír</dc:creator>
  <dc:description/>
  <dc:language>en-US</dc:language>
  <cp:lastModifiedBy>Halla Slavomír</cp:lastModifiedBy>
  <dcterms:modified xsi:type="dcterms:W3CDTF">2025-03-31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