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643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QDS Group a.s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eslova 700/1, 618 00 Brno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265971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  <w:b/>
          <w:bCs/>
          <w:szCs w:val="22"/>
        </w:rPr>
        <w:t>FN BRNO – Rekonstrukce pracoviště rehabilitace, Dětská nemocnice II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rFonts w:cs="Arial"/>
          <w:szCs w:val="22"/>
          <w:u w:val="single"/>
        </w:rPr>
      </w:pPr>
      <w:r>
        <w:rPr/>
        <w:t>Seznam významných stavebních prací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ístavba, nástavba a stavební úpravy - Střední škola, základní škola a mateřská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škola pro zdravotně znevýhodněné, Brno, Kamenomlýnská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výstavba třípodlažního spojovacího krčku včetně výtahu, přístavba k budově</w:t>
            </w:r>
          </w:p>
          <w:p>
            <w:pPr>
              <w:pStyle w:val="Normal"/>
              <w:widowControl/>
              <w:spacing w:before="0" w:after="0"/>
              <w:rPr>
                <w:rFonts w:eastAsia="Calibri" w:cs="Arial" w:eastAsiaTheme="minorHAnsi"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B2 a nástavba budovy B3, rekonstrukce vnitřních prostor, realizace VZT, ZTI,ÚT, silnoproudých a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slaboproudých instalací.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06/2022 - 5/2023,</w:t>
            </w:r>
            <w:r>
              <w:rPr>
                <w:rFonts w:eastAsia="Calibri" w:cs="*Calibri-6904-Identity-H" w:ascii="*Calibri-6904-Identity-H" w:hAnsi="*Calibri-6904-Identity-H" w:eastAsiaTheme="minorHAnsi"/>
                <w:color w:val="0A090B"/>
                <w:kern w:val="0"/>
                <w:sz w:val="24"/>
                <w:lang w:val="cs-CZ" w:eastAsia="en-US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0"/>
                <w:lang w:val="cs-CZ" w:bidi="ar-SA"/>
              </w:rPr>
              <w:t>Kamenomlýnská 124/2, 60300 Brno - Pisárky, budovy 82 a 8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25.255.356,42 Kč bez DPH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Střední škola,základní škola a mateřská škola pro zdravotně znevýhodněné,Brno,Kamenomlýnská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Kamenomlýnská 124/2, 60300 Brno - Pisárky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  <w:t>65353650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NUSA – rekonstrukce urologi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Stavební práce v rámci rekonstrukce urologi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6-12/2021, FNUSA, Pekařská 664/53, Brno 656 9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14.166.018,97 Kč bez DPH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NUS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ekařská 664/53, Brno 656 9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00159816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*Calibri-6904-Identity-H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podlimitní veřejnou zakázku „FN BRNO – Rekonstrukce pracoviště rehabilitace, Dětská nemocnice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58244BF401414AAE6B668AC012D4CE" ma:contentTypeVersion="15" ma:contentTypeDescription="Vytvoří nový dokument" ma:contentTypeScope="" ma:versionID="430a72ddc2e93f9528e8c6162ccd4420">
  <xsd:schema xmlns:xsd="http://www.w3.org/2001/XMLSchema" xmlns:xs="http://www.w3.org/2001/XMLSchema" xmlns:p="http://schemas.microsoft.com/office/2006/metadata/properties" xmlns:ns2="05cf0e9b-c0ee-47a3-a7bc-aaeef83fda15" xmlns:ns3="3a4f9047-7f0a-46e1-8ab5-c22e50179b78" targetNamespace="http://schemas.microsoft.com/office/2006/metadata/properties" ma:root="true" ma:fieldsID="3c4920dd236a0a0544cc72563968d4ef" ns2:_="" ns3:_="">
    <xsd:import namespace="05cf0e9b-c0ee-47a3-a7bc-aaeef83fda15"/>
    <xsd:import namespace="3a4f9047-7f0a-46e1-8ab5-c22e50179b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cf0e9b-c0ee-47a3-a7bc-aaeef83fda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92d773b5-afde-4fc3-8490-b4ef9d22466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4f9047-7f0a-46e1-8ab5-c22e50179b7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ba5ca4c-4a4c-40c8-8fa0-cbcacb091b7b}" ma:internalName="TaxCatchAll" ma:showField="CatchAllData" ma:web="3a4f9047-7f0a-46e1-8ab5-c22e50179b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5cf0e9b-c0ee-47a3-a7bc-aaeef83fda15">
      <Terms xmlns="http://schemas.microsoft.com/office/infopath/2007/PartnerControls"/>
    </lcf76f155ced4ddcb4097134ff3c332f>
    <TaxCatchAll xmlns="3a4f9047-7f0a-46e1-8ab5-c22e50179b7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53FA07-E155-450F-A4D8-5C511082E1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cf0e9b-c0ee-47a3-a7bc-aaeef83fda15"/>
    <ds:schemaRef ds:uri="3a4f9047-7f0a-46e1-8ab5-c22e50179b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6BFCAC-FCFB-4D82-8E4F-06B4D6737D98}">
  <ds:schemaRefs>
    <ds:schemaRef ds:uri="http://schemas.microsoft.com/office/2006/metadata/properties"/>
    <ds:schemaRef ds:uri="http://schemas.microsoft.com/office/infopath/2007/PartnerControls"/>
    <ds:schemaRef ds:uri="05cf0e9b-c0ee-47a3-a7bc-aaeef83fda15"/>
    <ds:schemaRef ds:uri="3a4f9047-7f0a-46e1-8ab5-c22e50179b78"/>
  </ds:schemaRefs>
</ds:datastoreItem>
</file>

<file path=customXml/itemProps4.xml><?xml version="1.0" encoding="utf-8"?>
<ds:datastoreItem xmlns:ds="http://schemas.openxmlformats.org/officeDocument/2006/customXml" ds:itemID="{F7EF29C2-A1DC-45ED-ACB6-B786351B3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9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5-03-27T15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244BF401414AAE6B668AC012D4CE</vt:lpwstr>
  </property>
  <property fmtid="{D5CDD505-2E9C-101B-9397-08002B2CF9AE}" pid="3" name="MediaServiceImageTags">
    <vt:lpwstr/>
  </property>
</Properties>
</file>