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Účastníkům zadávacího řízení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5 / 29200 / FNBRNO   - 14.7  - DrR/Lm                      </w:t>
      </w:r>
      <w:bookmarkEnd w:id="0"/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známení o výběru dodavatel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le § 123 zákona č. 134/2016 Sb., o zadávání veřejných zakázek, v znění pozdějších předpisů 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dále jen „zákon“)</w:t>
      </w:r>
    </w:p>
    <w:p>
      <w:pPr>
        <w:pStyle w:val="Normal"/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Fakultní nemocnice Brno, Jihlavská 20, 625 00 Brno</w:t>
      </w:r>
      <w:r>
        <w:rPr>
          <w:rFonts w:cs="Arial"/>
          <w:b/>
          <w:color w:val="000000"/>
          <w:szCs w:val="22"/>
        </w:rPr>
        <w:t xml:space="preserve"> </w:t>
      </w:r>
    </w:p>
    <w:p>
      <w:pPr>
        <w:pStyle w:val="Normal"/>
        <w:autoSpaceDE w:val="false"/>
        <w:spacing w:lineRule="atLeast" w:line="240" w:before="0" w:after="120"/>
        <w:jc w:val="center"/>
        <w:rPr/>
      </w:pPr>
      <w:r>
        <w:rPr>
          <w:rFonts w:cs="Arial"/>
          <w:b/>
          <w:color w:val="000000"/>
          <w:szCs w:val="22"/>
        </w:rPr>
        <w:t>o z n a m u j e</w:t>
      </w:r>
      <w:r>
        <w:rPr>
          <w:rFonts w:cs="Arial"/>
          <w:color w:val="000000"/>
          <w:szCs w:val="22"/>
        </w:rPr>
        <w:t>,</w:t>
      </w:r>
    </w:p>
    <w:p>
      <w:pPr>
        <w:pStyle w:val="Normal"/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že rozhodl o přidělení veřejné zakázky takto: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color w:val="000000"/>
          <w:szCs w:val="22"/>
        </w:rPr>
        <w:t xml:space="preserve">veřejná zakázka na služby s názvem </w:t>
      </w:r>
      <w:r>
        <w:rPr>
          <w:rFonts w:cs="Arial"/>
          <w:b/>
          <w:szCs w:val="22"/>
        </w:rPr>
        <w:t>Zajištění služeb podpory IT infrastruktury, Část 3 Zajištění služeb podpory systémům IBM Spectrum Protect.Backup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se přiděluje účastníkovi:</w:t>
      </w:r>
    </w:p>
    <w:p>
      <w:pPr>
        <w:pStyle w:val="Header"/>
        <w:spacing w:before="0" w:after="120"/>
        <w:jc w:val="center"/>
        <w:rPr/>
      </w:pPr>
      <w:r>
        <w:rPr>
          <w:rFonts w:cs="Arial"/>
        </w:rPr>
        <w:t xml:space="preserve">CSF, s.r.o., Střelecká 672/14, 50002 Hradec Králové, IČO: 25289462, s nabídkovou cenou </w:t>
      </w:r>
      <w:r>
        <w:rPr>
          <w:rFonts w:cs="Arial"/>
          <w:szCs w:val="22"/>
        </w:rPr>
        <w:t>456 000,- Kč bez DPH</w:t>
      </w:r>
    </w:p>
    <w:p>
      <w:pPr>
        <w:pStyle w:val="Heading1"/>
        <w:rPr/>
      </w:pPr>
      <w:r>
        <w:rPr/>
        <w:t>Odůvodnění</w:t>
      </w:r>
    </w:p>
    <w:p>
      <w:pPr>
        <w:pStyle w:val="Normal"/>
        <w:rPr/>
      </w:pPr>
      <w:r>
        <w:rPr>
          <w:rFonts w:cs="Arial"/>
          <w:szCs w:val="22"/>
        </w:rPr>
        <w:t>Nabídka byla vyhodnocena jako ekonomicky nejvýhodnější a vyhověla zákonným a zadávacím podmínkám veřejné zakázky.</w:t>
      </w:r>
    </w:p>
    <w:p>
      <w:pPr>
        <w:pStyle w:val="Heading1"/>
        <w:rPr/>
      </w:pPr>
      <w:r>
        <w:rPr/>
        <w:t>Součásti oznámení</w:t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Zpráva o hodnocení (samostatná příloha)</w:t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Výsledek posouzení splnění podmínek účasti vybraného dodavatele, který obsahuje:</w:t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1. Seznam dokladů, kterými vybraný dodavatel prokazoval kvalifikaci;</w:t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2. údaje rozhodné pro prokázání splnění jednotlivých kritérií kvalifikac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S pozdravem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spacing w:before="0" w:after="120"/>
        <w:rPr/>
      </w:pPr>
      <w:r>
        <w:rPr/>
      </w:r>
    </w:p>
    <w:p>
      <w:pPr>
        <w:pStyle w:val="Heading2"/>
        <w:rPr/>
      </w:pPr>
      <w:r>
        <w:rPr/>
        <w:t xml:space="preserve">Výsledek posouzení splnění podmínek účasti vybraného dodavatele </w:t>
      </w:r>
      <w:r>
        <w:rPr>
          <w:rFonts w:cs="Arial"/>
        </w:rPr>
        <w:t>QDS Group a.s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Základní kvalifikace dle § 74 zákona:</w:t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  <w:t xml:space="preserve">Výpis ze seznamu kvalifikovaných dodavatelů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Profesní způsobilost dle § 77 odst. 1 zákona</w:t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  <w:t>Výpis ze seznamu kvalifikovaných dodavatelů</w:t>
      </w:r>
    </w:p>
    <w:p>
      <w:pPr>
        <w:pStyle w:val="Odstavecseseznamem"/>
        <w:ind w:left="0" w:hanging="0"/>
        <w:rPr/>
      </w:pPr>
      <w:r>
        <w:rPr>
          <w:b/>
        </w:rPr>
        <w:t>Technická kvalifikace dle §79 odst. 2 zákona: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Technická kvalifikace dle § 79 odst. 2 písm. b) zákona:</w:t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  <w:t>Seznam významných služeb poskytnutých za poslední 3 roky před zahájením zadávacího řízení:¨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b/>
          <w:b/>
        </w:rPr>
      </w:pPr>
      <w:r>
        <w:rPr>
          <w:b/>
        </w:rPr>
        <w:t>Název služby č. 1:</w:t>
        <w:tab/>
        <w:t>Podpora infrastruktury zejm. systémů VMware a VEEAM u zákazníka CKTCH, subdodávka servisní smlouv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bjednatel:</w:t>
        <w:tab/>
        <w:t>Aricoma Systems a.s., Hornopolní 3322/34, Moravská Ostrava, 702 00 Ostrava, IČ: 0430869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oba plnění:</w:t>
        <w:tab/>
        <w:t>2023 – dosu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b/>
          <w:b/>
        </w:rPr>
      </w:pPr>
      <w:r>
        <w:rPr>
          <w:b/>
        </w:rPr>
        <w:t>Název služby č. 2:</w:t>
        <w:tab/>
        <w:t>Smlouva o podpoře infrastruktury zejm systémů VMware a IBM Spectrum Protect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bjednatel:</w:t>
        <w:tab/>
        <w:t>Centrum dopravního výzkumu, v.v.i., Líšeňská 2657/33a 63600 Brno, IČ:4499457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oba plnění:</w:t>
        <w:tab/>
        <w:t>2024 – dosu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b/>
          <w:b/>
        </w:rPr>
      </w:pPr>
      <w:r>
        <w:rPr>
          <w:b/>
        </w:rPr>
        <w:t>Název služby č. 3:</w:t>
        <w:tab/>
        <w:t>Smlouva o podpoře infrastruktury zejm systémů VMware VEEA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bjednatel:</w:t>
        <w:tab/>
        <w:t>Město Šlapanice, Masarykovo náměstí 100/7, 664 51 Šlapanice, IČ: 0028265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oba plnění:</w:t>
        <w:tab/>
        <w:t>2023 – dosu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b/>
          <w:b/>
        </w:rPr>
      </w:pPr>
      <w:r>
        <w:rPr>
          <w:b/>
        </w:rPr>
        <w:t>Název služby č. 4:</w:t>
        <w:tab/>
        <w:t>Smlouva o podpoře infrastruktury včetně VMware a  IBM Spectrum Protect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bjednatel:</w:t>
        <w:tab/>
        <w:t>Město Židlochovice, Masarykova 100, 667 01 Židlochovice, IČO: 0028297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oba plnění:</w:t>
        <w:tab/>
        <w:t>2024 – dosu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</w:rPr>
        <w:t>Technická kvalifikace dle § 79 odst. 2 písm. c) a d):</w:t>
      </w:r>
    </w:p>
    <w:p>
      <w:pPr>
        <w:pStyle w:val="Odstavecseseznamem"/>
        <w:ind w:left="0" w:hanging="0"/>
        <w:rPr>
          <w:b/>
          <w:b/>
        </w:rPr>
      </w:pPr>
      <w:r>
        <w:rPr/>
        <w:t xml:space="preserve">Vybraný dodavatel předložil </w:t>
      </w:r>
      <w:r>
        <w:rPr>
          <w:b/>
        </w:rPr>
        <w:t>seznam techniků</w:t>
      </w:r>
      <w:r>
        <w:rPr/>
        <w:t>, kteří se budou podílet na plnění veřejné zakázky, a který obsahuje následující osoby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>
          <w:b/>
        </w:rPr>
        <w:t>Specializovaný pracovník v oblasti kybernetické bezpečnosti</w:t>
        <w:tab/>
        <w:t>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>
          <w:b/>
        </w:rPr>
        <w:tab/>
      </w:r>
      <w:r>
        <w:rPr>
          <w:b/>
          <w:bCs/>
        </w:rPr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élka odborné praxe:</w:t>
        <w:tab/>
        <w:t>19 let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Významné služby: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Název služby 1:</w:t>
        <w:tab/>
        <w:t>Poskytování služeb inženýra s úrovní znalosti IBM Spectrum Protect.Backup certified technical specialist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Centrum dopravního výzkumu, v.v.i., Líšeňská 2657/33a 63600 Brno, IČ:4499457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Název služby 2:</w:t>
        <w:tab/>
        <w:t>Poskytování služeb inženýra s úrovní znalosti IBM Spectrum Protect.Backup certified technical specialist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Povodí Vltavy s.p., Holečkova 3178/8, 150 00  Praha 5 – Smích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Název služby 3:</w:t>
        <w:tab/>
        <w:t>Poskytování služeb inženýra s úrovní znalosti IBM Spectrum Protect.Backup certified technical specialist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Výstaviště Brno a.s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>Barbora Lámerová, tel: 532 231 844, e-mail: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tel: 532 231 844, e-mail: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3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sz w:val="22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9:00Z</dcterms:created>
  <dc:creator>sV</dc:creator>
  <dc:description/>
  <cp:keywords/>
  <dc:language>en-US</dc:language>
  <cp:lastModifiedBy>Lámerová Barbora</cp:lastModifiedBy>
  <dcterms:modified xsi:type="dcterms:W3CDTF">2025-03-31T07:40:00Z</dcterms:modified>
  <cp:revision>3</cp:revision>
  <dc:subject/>
  <dc:title>Jan Novák</dc:title>
</cp:coreProperties>
</file>