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HRNUTÍ Průběhu předběžné tržní konzultac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edené dle § 33 zákona č. 134/2016 Sb., o zadávávání veřejných zakázek (dále jen zákon)) dále jen „PTK“</w:t>
      </w:r>
    </w:p>
    <w:p>
      <w:pPr>
        <w:pStyle w:val="Heading2"/>
        <w:ind w:left="1985" w:hanging="1985"/>
        <w:rPr>
          <w:b/>
          <w:b/>
        </w:rPr>
      </w:pPr>
      <w:r>
        <w:rPr/>
        <w:t xml:space="preserve">Veřejná zakázka: </w:t>
        <w:tab/>
      </w:r>
      <w:r>
        <w:rPr>
          <w:b/>
        </w:rPr>
        <w:t>Dodávka loupané zeleniny  - elektronický katalog 1/2025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/>
            </w:pPr>
            <w:r>
              <w:rPr/>
              <w:t>Identifikační údaje zadavate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: Fakultní nemocnice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: Jihlavská 20, 625 00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tární zástupce: MUDr. Ivo Rovný, MBA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IČO: 652697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mět veřejné zakázk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Předmětem zadávacího řízení je uzavření jedné či více rámcových kupních smluv na dodávky loupané zelenin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cs="Arial"/>
              </w:rPr>
            </w:pPr>
            <w:r>
              <w:rPr>
                <w:rFonts w:cs="Arial"/>
              </w:rPr>
              <w:t>Zvolený způsob zadávacího řízení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ynamický nákupní systé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cs="Arial"/>
              </w:rPr>
            </w:pPr>
            <w:r>
              <w:rPr>
                <w:rFonts w:cs="Arial"/>
              </w:rPr>
              <w:t>Uveřejnění PT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ttps://ezak.fnbrno.cz/contract_display_5829.html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ymezení účelu PTK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Účelem PTK mělo být seznámení potenciálních dodavatelů se záměrem realizace veřejné zakázky a současně i získání všech informací potřebných pro správné a objektivní nastavení podmínek veřejné zakázky. Tímto způsobem chtěl zadavatel předcházet možným rizikům, která by se při realizaci veřejné zakázky mohla vyskytnout.</w:t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ymezení okruhu účastníků</w:t>
      </w:r>
    </w:p>
    <w:p>
      <w:pPr>
        <w:pStyle w:val="Normal"/>
        <w:spacing w:before="120" w:after="120"/>
        <w:rPr/>
      </w:pPr>
      <w:r>
        <w:rPr>
          <w:rFonts w:cs="Arial"/>
          <w:szCs w:val="22"/>
        </w:rPr>
        <w:t>Zadavatel oslovil na základě informací z předběžného průzkumu trhy tři subjekty.</w:t>
      </w:r>
    </w:p>
    <w:p>
      <w:pPr>
        <w:pStyle w:val="Header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Míča-Bagoňová s.r.o., Božice 362, 671 64 Božice IČO:05247951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color w:val="000000"/>
          <w:szCs w:val="22"/>
        </w:rPr>
        <w:t xml:space="preserve">Loupaná zelenina s.r.o., </w:t>
      </w:r>
      <w:r>
        <w:rPr>
          <w:rFonts w:cs="Arial"/>
          <w:color w:val="000000"/>
        </w:rPr>
        <w:t>Hovězí 480, 756 01 Hovězí, IČO: 10962204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ČEROZFRUCHT s.r.o., </w:t>
      </w:r>
      <w:r>
        <w:rPr>
          <w:rFonts w:cs="Arial"/>
          <w:szCs w:val="22"/>
        </w:rPr>
        <w:t>Na výsluní 765/23, Praha 10 Strašnice, 100 00 Praha 10, IČO: 62908278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>Zároveň, aby zadavatel umožnil účastnit se PTK i dalším subjektům, uveřejnil oznámení o zahájení PTK spolu s okruhem požadovaných otázek i na svém profilu.</w:t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ůběh PTK </w:t>
      </w:r>
    </w:p>
    <w:p>
      <w:pPr>
        <w:pStyle w:val="Header"/>
        <w:rPr/>
      </w:pPr>
      <w:r>
        <w:rPr>
          <w:szCs w:val="22"/>
        </w:rPr>
        <w:t>Subjektům, které projevily zájem o účast, zaslal zadavatel podklady k vyplnění. Jediný účastník, který podklady doplnil a zaslal zpět zadavateli, byl účastník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Míča-Bagoňová s.r.o., Božice 362, 671 64 Božice IČO:05247951</w:t>
      </w:r>
    </w:p>
    <w:p>
      <w:pPr>
        <w:pStyle w:val="Head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</w:rPr>
        <w:t>Výsledky PTK</w:t>
      </w:r>
    </w:p>
    <w:p>
      <w:pPr>
        <w:sectPr>
          <w:footerReference w:type="default" r:id="rId3"/>
          <w:type w:val="nextPage"/>
          <w:pgSz w:w="11906" w:h="16838"/>
          <w:pgMar w:left="900" w:right="92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  <w:t xml:space="preserve">Na základě PTK zadavatel zpracoval zadávací dokumentaci. Zadavatel potřeboval ověřit zejména </w:t>
      </w:r>
      <w:r>
        <w:rPr>
          <w:rFonts w:cs="Arial"/>
          <w:szCs w:val="22"/>
        </w:rPr>
        <w:t>technické a provozní otázky související s budoucím plněním Veřejné zakázky. Z</w:t>
      </w:r>
      <w:r>
        <w:rPr>
          <w:rFonts w:cs="Arial"/>
        </w:rPr>
        <w:t>adavatel současně potřeboval zjistit, jaké jsou dostupné možnosti na trhu, aby následně mohl posoudit, které dostupné možnosti mohou splňovat podmínky jeho provozu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Příloha č. 1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Seznam subjektu, které byli osloveni na účast PTK, s označením subjektů, které se PTK účastnili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1276"/>
        <w:gridCol w:w="6095"/>
      </w:tblGrid>
      <w:tr>
        <w:trPr>
          <w:trHeight w:val="2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ázev subje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IČO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poznámka</w:t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ča-Bagoňová s.r.o.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052479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účastnili se PTK</w:t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Cs w:val="22"/>
              </w:rPr>
              <w:t>Loupaná zelenina s.r.o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96220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ČEROZFRUCHT s.r.o.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6290827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Po e-mailu společnost projevila zájem o PTK, ale na dotazník již potom neodpověděla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/>
        </w:rPr>
        <w:t>Subjekty, u kterých není vyplněná poznámka, neprojevili zájem o účast na PTK, nebo ji odmítly.</w:t>
      </w:r>
    </w:p>
    <w:sectPr>
      <w:footerReference w:type="default" r:id="rId4"/>
      <w:type w:val="nextPage"/>
      <w:pgSz w:w="11906" w:h="16838"/>
      <w:pgMar w:left="902" w:right="92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6804" w:leader="none"/>
      </w:tabs>
      <w:jc w:val="right"/>
      <w:rPr>
        <w:rStyle w:val="PageNumber"/>
        <w:rFonts w:cs="Arial"/>
        <w:sz w:val="16"/>
      </w:rPr>
    </w:pP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1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/>
        <w:sz w:val="16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</w:p>
  <w:p>
    <w:pPr>
      <w:pStyle w:val="Body"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/>
        <w:sz w:val="16"/>
        <w:szCs w:val="16"/>
      </w:rPr>
      <w:t>Vyřizuje: Ing. Tereza Dorazilová, referent OPV, tel. 532 231 409, Dorazilova.Tereza@fnbrno.cz</w:t>
    </w: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/>
        <w:sz w:val="16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</w:p>
  <w:p>
    <w:pPr>
      <w:pStyle w:val="Body"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/>
        <w:sz w:val="16"/>
        <w:szCs w:val="16"/>
      </w:rPr>
      <w:t>Vyřizuje: Ing. Tereza Dorazilová, referent OPV, tel. 532 231 409, Dorazilova.Tereza@fnbrno.cz</w:t>
    </w: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1985" w:leader="none"/>
      </w:tabs>
      <w:ind w:left="1985" w:hanging="1985"/>
      <w:outlineLvl w:val="1"/>
    </w:pPr>
    <w:rPr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23:00Z</dcterms:created>
  <dc:creator>sV</dc:creator>
  <dc:description/>
  <cp:keywords/>
  <dc:language>en-US</dc:language>
  <cp:lastModifiedBy>Dorazilová Tereza</cp:lastModifiedBy>
  <cp:lastPrinted>2023-12-07T10:09:00Z</cp:lastPrinted>
  <dcterms:modified xsi:type="dcterms:W3CDTF">2025-03-06T12:13:00Z</dcterms:modified>
  <cp:revision>35</cp:revision>
  <dc:subject/>
  <dc:title>Jan Novák</dc:title>
</cp:coreProperties>
</file>