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 33420 FNBRNO   - 14.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FN Brno - Parkovací dům v Dětské nemocnici - zhotovitel stavby“ - vysvětlení zadávací dokumentace č. 21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color w:val="000000"/>
          <w:szCs w:val="22"/>
        </w:rPr>
        <w:t>Zadavatel obdržel dne 01. 4. 2025 následující dotaz týkající se zakázky s názvem: FN Brno - Parkovací dům v Dětské nemocnici - zhotovitel stavby. Navzdory skutečnosti, že už uplynula lhůta dle §98 odst. 3 zákona č. 134/2016 Sb., o zadávání veřejných zakázek ve znění pozdějších předpisů (dále jenom „zákon“), zadavatel poskytuje následující vysvětlení: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az:</w:t>
      </w:r>
    </w:p>
    <w:p>
      <w:pPr>
        <w:pStyle w:val="Normal"/>
        <w:autoSpaceDE w:val="false"/>
        <w:spacing w:lineRule="atLeast" w:line="240" w:before="0" w:after="120"/>
        <w:rPr/>
      </w:pPr>
      <w:r>
        <w:rPr/>
        <w:t>Vážený zadavateli,</w:t>
      </w:r>
    </w:p>
    <w:p>
      <w:pPr>
        <w:pStyle w:val="Normal"/>
        <w:autoSpaceDE w:val="false"/>
        <w:spacing w:lineRule="atLeast" w:line="240" w:before="0" w:after="120"/>
        <w:rPr/>
      </w:pPr>
      <w:r>
        <w:rPr/>
        <w:t>Při kompletaci nabídky jsme zjistili, že v níže uvedených rozpočtech jsou položky, které se do celkové ceny nezapočítávají – především se jedná o chyby ve vzorcích. Žádáme zadavatele o vydání opravených VV, tak aby se všechny položky promítly v ceně.</w:t>
      </w:r>
    </w:p>
    <w:p>
      <w:pPr>
        <w:pStyle w:val="Normal"/>
        <w:autoSpaceDE w:val="false"/>
        <w:spacing w:lineRule="atLeast" w:line="240" w:before="0" w:after="120"/>
        <w:rPr/>
      </w:pPr>
      <w:r>
        <w:rPr/>
        <w:t>VV - D.1.4e SLP-soupis prací , rev.1</w:t>
      </w:r>
    </w:p>
    <w:p>
      <w:pPr>
        <w:pStyle w:val="Normal"/>
        <w:autoSpaceDE w:val="false"/>
        <w:spacing w:lineRule="atLeast" w:line="240" w:before="0" w:after="120"/>
        <w:rPr/>
      </w:pPr>
      <w:r>
        <w:rPr/>
        <w:t>List – D.1.E.e ERO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02705" cy="23037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pověď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Zadavatel opravuje vzorce pro uvedené položky a z tohoto důvodu mění přílohu č. 2 zadávací dokumentace – Výkazy výměr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bCs/>
          <w:color w:val="000000"/>
          <w:szCs w:val="22"/>
        </w:rPr>
        <w:t>Lhůta pro podání nabídek se prodlužuje v souladu s 99 odst. 2 zákona a bude uvedena na profilu zadavatele. Otevírání nabídek v elektronické podobě proběhne prostřednictvím nástroje EZAK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S pozdravem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ředitel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8" w:top="22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Vyřizuje: Barbora Lámerová, referent OPV, tel. 532 2331 844, lamerova.barbora@fnbrno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Vyřizuje: Barbora Lámerová, referent OPV, tel. 532 2331 844, lamerova.barbora@fn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2092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2.7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66615</wp:posOffset>
              </wp:positionH>
              <wp:positionV relativeFrom="page">
                <wp:posOffset>530860</wp:posOffset>
              </wp:positionV>
              <wp:extent cx="179705" cy="1797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7.45pt;margin-top:41.8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1:00Z</dcterms:created>
  <dc:creator>sV</dc:creator>
  <dc:description/>
  <cp:keywords/>
  <dc:language>en-US</dc:language>
  <cp:lastModifiedBy>Lámerová Barbora</cp:lastModifiedBy>
  <cp:lastPrinted>2025-03-21T14:41:00Z</cp:lastPrinted>
  <dcterms:modified xsi:type="dcterms:W3CDTF">2025-04-04T07:39:00Z</dcterms:modified>
  <cp:revision>53</cp:revision>
  <dc:subject/>
  <dc:title>Jan Novák</dc:title>
</cp:coreProperties>
</file>