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/ 32408 /FNBrno   - 14.7  - DrR/</w:t>
      </w:r>
      <w:bookmarkEnd w:id="0"/>
      <w:r>
        <w:rPr>
          <w:rFonts w:cs="Arial"/>
          <w:color w:val="000000"/>
          <w:sz w:val="16"/>
          <w:szCs w:val="16"/>
        </w:rPr>
        <w:t>S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 3.4.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Oprava havarijních rozvodů vody a kanalizace v objektech A-F - výběr zhotovitele stavby II.“</w:t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světlení zadávací dokumentace 2</w:t>
      </w:r>
    </w:p>
    <w:p>
      <w:pPr>
        <w:pStyle w:val="Normal"/>
        <w:autoSpaceDE w:val="false"/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davatel obdržel dne 28. 3. 2025 dotaz, týkající se zakázky s názvem: Veřejná zakázka - „Oprava havarijních rozvodů vody a kanalizace v objektech A-F - výběr zhotovitele stavby II.“, ke kterému poskytuje </w:t>
        <w:tab/>
        <w:t>následující vysvětlení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taz:</w:t>
      </w:r>
    </w:p>
    <w:p>
      <w:pPr>
        <w:pStyle w:val="Normal"/>
        <w:spacing w:before="0" w:after="120"/>
        <w:rPr/>
      </w:pPr>
      <w:r>
        <w:rPr/>
        <w:t>„</w:t>
      </w:r>
      <w:r>
        <w:rPr/>
        <w:t>Dobrý den, prosím Vás, 24. 3. 2025 došlo z Vaší strany k aktualizaci resp. doplnění Zadávací dokumentace. Bohužel ani přes odkaz v přiloženém dokumentu aktualizace ani přes, tentýž, odkaz v souborech Zadávací dokumentace nelze tuto dokumentaci otevřít. Odkaz odkazuje na stránky FN Brno, kde je požadován přístup jako zaměstnance FN Brno a stále uvádí, že přístup je odepřen. Prosím tedy o opravu tak, aby bylo možné Zadávací dokumentaci otevřít. Děkuji.“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Odpověď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b/>
          <w:b/>
          <w:szCs w:val="22"/>
        </w:rPr>
      </w:pPr>
      <w:r>
        <w:rPr>
          <w:b/>
        </w:rPr>
        <w:t>Změna zadávací dokumentac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b/>
          <w:b/>
          <w:szCs w:val="22"/>
        </w:rPr>
      </w:pPr>
      <w:r>
        <w:rPr>
          <w:rFonts w:cs="Arial"/>
          <w:szCs w:val="22"/>
        </w:rPr>
        <w:t>Zadavatel v souladu s § 99 odst. 1 zákona č. 134/2016 Sb., o zadávání veřejných zakázek v platném znění (dále jenom „zákon“) přistupuje k změně zadávací dokumentaci z vlastního podnětu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/>
          <w:szCs w:val="22"/>
        </w:rPr>
        <w:t>Zadavatel upravuje způsob zveřejnění dokumentace tak, že Příloha č. 1 – Projektová dokumentace, zprávy o revizi kanalizace, kamerové záznamy a půdorysy budou zveřejněny na elektronickém nástroji E-ZAK.</w:t>
      </w:r>
    </w:p>
    <w:p>
      <w:pPr>
        <w:pStyle w:val="Normal"/>
        <w:spacing w:before="0" w:after="120"/>
        <w:rPr/>
      </w:pPr>
      <w:r>
        <w:rPr/>
        <w:t>Zadavatel současně aktualizuje znění Přílohy č. 2 – Položkové rozpočty v části Soupisů prací, a to v části ZTI, ve kterých byla u položek vodovodního potrubí změněna tlaková řada potrubí PN16 na PN25. Aktuální znění Přílohy č. 2 bude zveřejněno na profilu zadavatele společně s tímto vysvětlením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bCs/>
          <w:color w:val="000000"/>
          <w:szCs w:val="22"/>
        </w:rPr>
        <w:t>Lhůta pro podání nabídek se prodlužuje v souladu s § 98 odst. 4 zákona o tolik pracovních dnů, o kolik přesáhla doba od doručení žádosti o vysvětlení zadávací dokumentace do uveřejnění, odeslání nebo předání vysvětlení 3 pracovní dny a současně v souladu s § 99 odst. 2 zákona a bude uvedena na profilu zadavatele. Otevírání nabídek v elektronické podobě proběhne prostřednictvím elektronického nástroje E-ZAK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before="0" w:after="12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referent OPV, tel. 532 23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Jana Štěpánová, referent OPV, tel. 532 231 853, stepanova.jan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8:00Z</dcterms:created>
  <dc:creator>sV</dc:creator>
  <dc:description/>
  <cp:keywords/>
  <dc:language>en-US</dc:language>
  <cp:lastModifiedBy>Štěpánová Jana</cp:lastModifiedBy>
  <cp:lastPrinted>2024-11-19T07:45:00Z</cp:lastPrinted>
  <dcterms:modified xsi:type="dcterms:W3CDTF">2025-04-03T10:29:00Z</dcterms:modified>
  <cp:revision>13</cp:revision>
  <dc:subject/>
  <dc:title>Jan Novák</dc:title>
</cp:coreProperties>
</file>