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/33100/FNBrno  - 14.7  - DrR/Se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7.4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Veřejná zakázka - „Oprava havarijních rozvodů vody a kanalizace v objektech A-F - výběr TDS a KOO BOZP“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upravuj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b/>
          <w:bCs/>
          <w:szCs w:val="22"/>
        </w:rPr>
        <w:t>Obsah Přílohy č. 1 dokumentace v části Soupisů prací.</w:t>
      </w:r>
    </w:p>
    <w:p>
      <w:pPr>
        <w:pStyle w:val="Normal"/>
        <w:spacing w:before="0" w:after="120"/>
        <w:ind w:left="720" w:hanging="0"/>
        <w:rPr/>
      </w:pPr>
      <w:r>
        <w:rPr/>
        <w:t>Zadavatel aktualizuje znění Přílohy č. 1 – Soupisy prací, a to v části ZTI, ve kterých byla u položek vodovodního potrubí změněna tlaková řada potrubí PN16 na PN25. Aktuální znění Soupisů prací bude zveřejněno na profilu zadavatele společně s tímto vysvětlení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709" w:hanging="360"/>
        <w:rPr/>
      </w:pPr>
      <w:r>
        <w:rPr>
          <w:rFonts w:cs="Arial"/>
          <w:b/>
          <w:bCs/>
          <w:szCs w:val="22"/>
        </w:rPr>
        <w:t>Způsob zveřejnění Přílohy č. 1</w:t>
      </w:r>
      <w:r>
        <w:rPr>
          <w:rFonts w:cs="Arial"/>
          <w:szCs w:val="22"/>
        </w:rPr>
        <w:t xml:space="preserve"> – Zadavatel upravuje způsob zveřejnění dokumentace tak, že kompletní Příloha č. 1 – bude zveřejněna na elektronickém nástroji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hůta pro podání nabídek se prodlužuje v souladu s 99 odst. 2 zákona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referent OPV, tel. 532 231 853,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Štěpánová Jana</cp:lastModifiedBy>
  <dcterms:modified xsi:type="dcterms:W3CDTF">2025-04-08T08:01:00Z</dcterms:modified>
  <cp:revision>14</cp:revision>
  <dc:subject/>
  <dc:title>Jan Novák</dc:title>
</cp:coreProperties>
</file>