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/35574/FNBrno   - 14.7  - Ko/</w:t>
      </w:r>
      <w:bookmarkEnd w:id="0"/>
      <w:r>
        <w:rPr>
          <w:rFonts w:cs="Arial"/>
          <w:color w:val="000000"/>
          <w:sz w:val="16"/>
          <w:szCs w:val="16"/>
        </w:rPr>
        <w:t>S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 11.4.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spacing w:before="0" w:after="120"/>
        <w:rPr/>
      </w:pPr>
      <w:r>
        <w:rPr>
          <w:rFonts w:cs="Arial"/>
          <w:b/>
          <w:szCs w:val="22"/>
        </w:rPr>
        <w:t>Veřejná zakázka - „Oprava havarijních rozvodů vody a kanalizace v objektech A-F - výběr zhotovitele stavby II.“</w:t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ysvětlení zadávací dokumentace 3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color w:val="000000"/>
          <w:szCs w:val="22"/>
        </w:rPr>
        <w:t>Zadavatel obdržel dne 9. 4. 2025 dotaz, týkající se zakázky s názvem: Veřejná zakázka - „Oprava havarijních rozvodů vody a kanalizace v objektech A-F - výběr zhotovitele stavby II.“, ke kterému poskytuje následující vysvětlení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taz:</w:t>
      </w:r>
    </w:p>
    <w:p>
      <w:pPr>
        <w:pStyle w:val="Normal"/>
        <w:spacing w:before="0" w:after="120"/>
        <w:rPr/>
      </w:pPr>
      <w:r>
        <w:rPr/>
        <w:t>„</w:t>
      </w:r>
      <w:r>
        <w:rPr/>
        <w:t>Chápe uchazeč inflační doložku obsaženou ve Smlouvě o dílo článek VI.13 správně tak, že pokud roční míra inflace dosáhne alespoň 2 %, pak budou upraveny aktuální jednotkové ceny ve výkazu výměr (tj. ceny po posledním zohlednění inflace) s tím, že navýšit ceny v příslušném roce lze vždy max. o 5 %?</w:t>
      </w:r>
    </w:p>
    <w:p>
      <w:pPr>
        <w:pStyle w:val="Normal"/>
        <w:spacing w:before="0" w:after="120"/>
        <w:rPr/>
      </w:pPr>
      <w:r>
        <w:rPr/>
        <w:t>Chápe uchazeč správně, že průměrnou roční mírou inflace je inflace vyjádřená přírůstkem průměrného ročního indexu spotřebitelských cen?“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Odpověď: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>
          <w:rStyle w:val="OdstavecChar1"/>
        </w:rPr>
        <w:t xml:space="preserve">Ano, </w:t>
      </w:r>
      <w:r>
        <w:rPr/>
        <w:t xml:space="preserve">pokud roční míra inflace dosáhne alespoň 2 %, pak budou upraveny aktuální jednotkové ceny ve výkazu výměr (tj. ceny po posledním zohlednění inflace) s tím, že navýšit ceny v příslušném roce lze vždy max. o 5 %., a </w:t>
      </w:r>
      <w:r>
        <w:rPr>
          <w:rStyle w:val="OdstavecChar1"/>
        </w:rPr>
        <w:t xml:space="preserve">za </w:t>
      </w:r>
      <w:r>
        <w:rPr/>
        <w:t>průměrnou roční mírou inflace se považuje inflace vyjádřená přírůstkem průměrného ročního indexu spotřebitelských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 pozdrav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gr. Ing. Robert Kotzian, Ph.D.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vedoucí Oddělení právních věcí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 Jméno, tel.  532 23x xxx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                Stránk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 Jana Štěpánová, tel.  532 231 853, e-mail: stepanova.jan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61845" cy="88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 652 69 7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0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 652 69 7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 xml:space="preserve">ODDĚLENÍ PRÁVNÍCH VĚCÍ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10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 xml:space="preserve">ODDĚLENÍ PRÁVNÍCH VĚCÍ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106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spacing w:before="0" w:after="120"/>
      <w:outlineLvl w:val="1"/>
    </w:pPr>
    <w:rPr>
      <w:rFonts w:eastAsia="Calibri"/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OdstavecChar1">
    <w:name w:val="Odstavec Char1"/>
    <w:qFormat/>
    <w:rPr>
      <w:rFonts w:ascii="Arial" w:hAnsi="Arial" w:eastAsia="Cambria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Odstavec">
    <w:name w:val="Odstavec"/>
    <w:basedOn w:val="Normal"/>
    <w:qFormat/>
    <w:pPr>
      <w:spacing w:before="0" w:after="120"/>
      <w:ind w:left="567" w:hanging="567"/>
    </w:pPr>
    <w:rPr>
      <w:rFonts w:eastAsia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7:00Z</dcterms:created>
  <dc:creator>sV</dc:creator>
  <dc:description/>
  <cp:keywords/>
  <dc:language>en-US</dc:language>
  <cp:lastModifiedBy>Štěpánová Jana</cp:lastModifiedBy>
  <cp:lastPrinted>2025-04-10T10:59:00Z</cp:lastPrinted>
  <dcterms:modified xsi:type="dcterms:W3CDTF">2025-04-11T05:16:00Z</dcterms:modified>
  <cp:revision>4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/>
  </property>
</Properties>
</file>