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</w:t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35250 /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- Parkovací dům v Dětské nemocnici - zhotovitel stavby“ - vysvětlení zadávací dokumentace č. 22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Zadavatel obdržel dne 3. 4. 2025, 4. 4. 2025, 7. 4. 2025 a 8. 4. 2025 následující dotazy týkající se zakázky s názvem: FN Brno - Parkovací dům v Dětské nemocnici - zhotovitel stavby. Navzdory skutečnosti, že už uplynula lhůta dle § 98 odst. 3 zákona č. 134/2016 Sb., o zadávání veřejných zakázek ve znění pozdějších předpisů (dále jenom „zákon“), zadavatel poskytuje následující vysvětlení: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 ze dne 3. 4. 2025:</w:t>
      </w:r>
    </w:p>
    <w:p>
      <w:pPr>
        <w:pStyle w:val="Normal"/>
        <w:autoSpaceDE w:val="false"/>
        <w:spacing w:lineRule="atLeast" w:line="240" w:before="0" w:after="120"/>
        <w:rPr/>
      </w:pPr>
      <w:r>
        <w:rPr/>
        <w:t>Žádáme tímto zdvořile zadavatele o zodpovězení níže uvedených dotazů.</w:t>
      </w:r>
    </w:p>
    <w:p>
      <w:pPr>
        <w:pStyle w:val="Normal"/>
        <w:autoSpaceDE w:val="false"/>
        <w:spacing w:lineRule="atLeast" w:line="240" w:before="0" w:after="120"/>
        <w:rPr/>
      </w:pPr>
      <w:r>
        <w:rPr/>
        <w:t>V dokumentu zadavatele - 6 vzor seznamu techniku vysvetleni ZD 6 je v tabulce u zástupce stavbyvedoucího u stavební práce 2 a 3 uvedeno investiční náklady zařízení pro vytápění a vzduchotechniku – viz.níže označeno červeně.</w:t>
      </w:r>
    </w:p>
    <w:p>
      <w:pPr>
        <w:pStyle w:val="Normal"/>
        <w:autoSpaceDE w:val="false"/>
        <w:spacing w:lineRule="atLeast" w:line="240" w:before="0" w:after="120"/>
        <w:rPr/>
      </w:pPr>
      <w:r>
        <w:rPr/>
        <w:t>Chápeme správně, že zde má být uvedena celková cena za stavební práce?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391275" cy="4977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086475" cy="2619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Zadavatel má za to, že z kontextu a zadávací dokumentace zřejmé, že se jedná o investiční náklady stavebních prací. Uvedená příloha je jenom vzor, uchazeči ho nemusí použít, v každém případě zadavatel tuto přílohu opravuje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 ze dne 4. 4. 2025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Žádáme tímto zdvořile zadavatele o zodpovězení níže uvedených dotazů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Prosíme o kompletní kontrolu VV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Ve VV VRN jsou chybné součty – do součtu ON není zahrnut řádek 45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Ve VV jsou chyby v součtech u některých oddílů. Např. 07; 08; 09 atd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</w:rPr>
        <w:t>Prosím o prověření všech VV, protože tyto chyby mají zásadní vliv na celkovou cenu za dílo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Zadavatel opravuje vzorce pro uvedené položky a z tohoto důvodu mění přílohu č. 2 zadávací dokumentace – Výkazy výměr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 ze dne 7. 4. 2025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Žádáme tímto zdvořile zadavatele o zodpovězení níže uvedených dotazů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Prosíme o opravu a revizi chybných VV e Rekapitulace nákladů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U VZT jsou chybně zavzorcované mezisoučty vyznačeny červeně a je označený řádek, který není do mezisoučtu zahrnutý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 VV je chybný vzorec u položky Otatní náklady, přičemž do mezisoučtu není zahrnutý řádek č. G43, který je součástí položkového rozpočtu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 VV D.1.4.e SLP záložka PZTS jsou u položek chybné vzorce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6403975" cy="237680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</w:rPr>
        <w:t>Rekapitulace není propojena s VV a nelze doplnit částku u oddílů, kde je zapsána nula. Taktéž chybí položky pro zapsání ceny za Demoliční objekt H, tedy za samotné bourací práce na objektu H a VRN na objektu H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Není možné do tabulky vůbec zahrnout ceny za oddíly IO 400,411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pověď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</w:rPr>
        <w:t>Zadavatel opravil vzorce pro VZT, D.1.4eSLP záložka PZTS a z tohoto důvodu mění přílohu č. 2 zadávací dokumentace – Výkazy výměr. Chybný vzorec pro položku Ostatní náklady byl opraven vysvětlením zadávací dokumentace č. 21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Rekapitulace nemůže být propojena s dílčími soupisy. Zadavatel uvádí, že tam, kde je zapsána nula se nebude částka zapisovat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</w:rPr>
        <w:t>Co se týče položky pro zapsání ceny za Demoliční objekt H, tedy za samotné bourací práce na objektu H a VRN na objektu H zadavatel poukazuje na vysvětlení zadávací dokumentace č. 21 a znovu uvádí, že součet ceny musí účastnící uvést do smlouvy o dílo. Demoliční objekt H má svůj samostatný výkaz výměr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</w:rPr>
        <w:t>Do tabulky není možné zahrnout cenu za oddíly IO 400,411, z důvodu, že jsou součástí objektu SO 01 v části D.1.4c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 ze dne 8. 4. 2025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</w:rPr>
        <w:t>Při kompletaci nabídky jsme zjistili, že v poslední revizi si zadavatel bohužel nevšimnul, že i díl 4 zemních prací má špatně nastavený vzorec a tím pádem se díl do celkové rekapitulace nezapočítává. Rádi bychom tímto požádali o vydání revize tohoto rozpočtu, bohužel je zamčený a my proto nejsme schopni špatný vzorec opravit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VV - D.1.4e SLP-soupis prací , rev.1 – list PZTS_fides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390005" cy="103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Dále žádáme zadavatele o potvrzení, že v rozpočtu D.1.4d SIL-soupis prací .xls u položky 1.10 Zdvojená podlaha rozvodny NN, včetně montáže Bude nulová hodnota ve sloupci celková cena, protože je dle DI 7 tato položka duplikovaná a má se nacenit v ASŘ. Položka v Silnoproudu bohužel nebyla vymazána, jak v DI7 zadavatel avizoval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Uvedené nesrovnalosti byly odstraněny vysvětlením č. 21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Lhůta pro podání nabídek se prodlužuje v souladu s 99 odst. 2 zákona a z důvodu tohoto prodloužení i v souladu s § 98 odst. 4 zákona a bude uvedena na profilu zadavatele. Otevírání nabídek v elektronické podobě proběhne prostřednictvím nástroje EZAK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S pozdravem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926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2092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2.7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666615</wp:posOffset>
              </wp:positionH>
              <wp:positionV relativeFrom="page">
                <wp:posOffset>530860</wp:posOffset>
              </wp:positionV>
              <wp:extent cx="179705" cy="17970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7.45pt;margin-top:41.8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1:00Z</dcterms:created>
  <dc:creator>sV</dc:creator>
  <dc:description/>
  <cp:keywords/>
  <dc:language>en-US</dc:language>
  <cp:lastModifiedBy>Lámerová Barbora</cp:lastModifiedBy>
  <cp:lastPrinted>2025-03-21T14:41:00Z</cp:lastPrinted>
  <dcterms:modified xsi:type="dcterms:W3CDTF">2025-04-11T06:47:00Z</dcterms:modified>
  <cp:revision>58</cp:revision>
  <dc:subject/>
  <dc:title>Jan Novák</dc:title>
</cp:coreProperties>
</file>