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 Centrum, s.r.o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vé sady 988/2, 602 00 Brno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7 01 859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hodnocení dle odstavce IX. 3. zadávací dokumentace k veřejné zakázce s názvem „</w:t>
      </w:r>
      <w:r>
        <w:rPr>
          <w:rFonts w:cs="Arial"/>
          <w:b/>
          <w:bCs/>
          <w:szCs w:val="22"/>
        </w:rPr>
        <w:t>FN Brno – Rekonstrukce JIP IHOK ve 14. NP objektu L – TDS a KOO BOZP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spacing w:before="120" w:after="120"/>
        <w:rPr>
          <w:rFonts w:cs="Arial"/>
          <w:szCs w:val="22"/>
          <w:u w:val="single"/>
        </w:rPr>
      </w:pPr>
      <w:r>
        <w:rPr/>
        <w:t>Seznam HODNOCENÝCH služeb technického dozoru stavebníkA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67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1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chnický dozor stavebníka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Rekonstrukce hotelu AVION -NKP, ul. Česká, Brno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Generální rekonstrukce funkcionalistického objektu včetně dostavby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05/2017 – 06/2020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tanislav Berousek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eselá 165/16, 602 00 Brno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462 64 507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tanislav Berousek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775 578 020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b@avion-hotel.cz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2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chnický dozor stavebníka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Humanizace pobytových služeb DS Sokolni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ovostavba pavilonového ubytovacího zařízení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08/2021 – 12/202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Jihomoravský kraj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Žerotínovo nám. 449/3, 601 82 Brno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708 88 337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ng Tomáš Stejskal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702 238 744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tejskal.tomas@kr-jihomoravsky.cz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3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chnický dozor stavebníka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Rekonstrukce a dostavba komplexu „Polyfunkční dům Cejl/Soudní“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Komplexní rekonstrukce souboru objektů pro komerční pronájmy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02/2022 -06/023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Fedir Špilka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ančurova 66, 615 00 Brno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292 90 889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ng. Fedir Špilka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777 569 677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hpilka@shpilkastavby.cz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Hodnocená služba č. 4</w:t>
            </w:r>
          </w:p>
        </w:tc>
      </w:tr>
      <w:tr>
        <w:trPr>
          <w:trHeight w:val="340" w:hRule="atLeast"/>
        </w:trPr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chnický dozor stavebníka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PdF MU – přístavba a nástavba ateliéru KVV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Rekonstrukce a dostavba objektu učeben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5. 2. 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08/2022 - 12/2023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Masarykova universita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Žerotínovo nám. 617/9, 601 77 Brno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002 16 224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ng. arch. Irena Čierna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724 576 855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ierna@rect.muni.cz</w:t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6 k zadávací dokumentaci na nadlimitní veřejnou zakázku „FN Brno – Rekonstrukce JIP IHOK ve 14. NP objektu L – TDS a KOO BOZP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F5A4C61316274CADB51BE875D0522F" ma:contentTypeVersion="4" ma:contentTypeDescription="Vytvoří nový dokument" ma:contentTypeScope="" ma:versionID="80ca79bc044b4b45061f587102008493">
  <xsd:schema xmlns:xsd="http://www.w3.org/2001/XMLSchema" xmlns:xs="http://www.w3.org/2001/XMLSchema" xmlns:p="http://schemas.microsoft.com/office/2006/metadata/properties" xmlns:ns2="6d66774f-8c45-4897-a568-1bdd66109dec" targetNamespace="http://schemas.microsoft.com/office/2006/metadata/properties" ma:root="true" ma:fieldsID="35126e946742696ec3735240fe9d71a0" ns2:_="">
    <xsd:import namespace="6d66774f-8c45-4897-a568-1bdd66109de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66774f-8c45-4897-a568-1bdd66109d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6BFCAC-FCFB-4D82-8E4F-06B4D6737D98}">
  <ds:schemaRefs>
    <ds:schemaRef ds:uri="http://schemas.microsoft.com/office/infopath/2007/PartnerControls"/>
    <ds:schemaRef ds:uri="http://purl.org/dc/terms/"/>
    <ds:schemaRef ds:uri="http://schemas.microsoft.com/office/2006/documentManagement/types"/>
    <ds:schemaRef ds:uri="96dd6fd2-3c41-486d-ba90-b742e689037f"/>
    <ds:schemaRef ds:uri="326c0048-64f1-4171-a482-e7b6d8d82ea9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61E1254-68BA-4416-80FF-535282240A8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CD0465D-2DB3-4B99-83A4-273838836C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66774f-8c45-4897-a568-1bdd66109d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06</Words>
  <Characters>2400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46:00Z</dcterms:created>
  <dc:creator>Lámerová Barbora</dc:creator>
  <dc:description/>
  <dc:language>en-US</dc:language>
  <cp:lastModifiedBy>Štěpánová Jana</cp:lastModifiedBy>
  <cp:lastPrinted>2020-10-15T08:10:00Z</cp:lastPrinted>
  <dcterms:modified xsi:type="dcterms:W3CDTF">2025-04-11T10:2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F5A4C61316274CADB51BE875D0522F</vt:lpwstr>
  </property>
</Properties>
</file>