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4"/>
        <w:gridCol w:w="643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 Centrum, s.r.o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é sady 988/2, 602 00 Brno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7 01 859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zadávací dokumentace k veřejné zakázce s názvem „</w:t>
      </w:r>
      <w:r>
        <w:rPr>
          <w:rFonts w:cs="Arial"/>
          <w:b/>
        </w:rPr>
        <w:t>FN Brno – Rekonstrukce JIP IHOK ve 14. NP objektu L - TDS a KOO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1 –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PdF -  vybudování menzy na Poříčí 7-9,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a dostavy objektu menzy pro PdF MU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12/2020 – 03/202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Masarykova universit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Žerotínovo nám. 617/9, 601 77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02 16 224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ng. Marcela Dvořáková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24 942 5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vorakova@ectmni.cz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2 -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objektu a vestavba minipivovaru Duisburg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Kompletní rekonstrukce objektu s vestavbou technologického zařízení a stravovacího provozu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11/2014 – 0/2024 ( přerušení stavby COVID )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SEGG HOLDING, s.r.o.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a Pavlu 2155, 436 01 Litvínov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243 08 7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Josef Havel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75 062 22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11josefhavelka@seznam.cz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3 - Provádění koordinace bezpečnosti a ochrany zdraví při práci na staveništi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FN Brno – rekonstrukce stravovacího provozu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stravovacího nemocničního zařízení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2 – 11/202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Fakultní nemocnice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Jihlavská 340/20, 625 00 n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652 69 705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ng.Milan Křemenák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603 446 646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Kremenak.milan@fnbrno.cz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– Rekonstrukce JIP IHOK ve 14. NP objektu L - TDS a KOO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8A5593-9588-4926-97A5-63CE47B7C16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6d66774f-8c45-4897-a568-1bdd66109dec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EB0AC14C-48C6-4EA0-9D45-B47A525D6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6774f-8c45-4897-a568-1bdd6610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47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4-11T10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