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4868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– Ústavní lékár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1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sdt>
        <w:sdtPr>
          <w:alias w:val=""/>
          <w:dropDownList w:lastValue="1">
            <w:listItem w:value="Zvolte položku." w:displayText="Zvolte položku.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iCs/>
          <w:color w:val="201F1E"/>
          <w:szCs w:val="22"/>
          <w:shd w:fill="FFFFFF" w:val="clear"/>
        </w:rPr>
        <w:t xml:space="preserve">8. dubna </w:t>
      </w:r>
      <w:r>
        <w:rPr>
          <w:rFonts w:cs="Arial"/>
        </w:rPr>
        <w:t>2025 obdržel zadavatel dotaz týkající se shora uvedené veřejné zakázk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zCs w:val="22"/>
          <w:shd w:fill="FFFFFF" w:val="clear"/>
        </w:rPr>
      </w:pPr>
      <w:r>
        <w:rPr>
          <w:rStyle w:val="Normaltextrun"/>
          <w:rFonts w:cs="Arial"/>
          <w:color w:val="000000"/>
          <w:szCs w:val="22"/>
          <w:shd w:fill="FFFFFF" w:val="clear"/>
        </w:rPr>
        <w:t xml:space="preserve">Zadavatel </w:t>
      </w:r>
      <w:r>
        <w:rPr>
          <w:rStyle w:val="Normaltextrun"/>
          <w:rFonts w:cs="Arial"/>
          <w:b/>
          <w:bCs/>
          <w:color w:val="000000"/>
          <w:szCs w:val="22"/>
          <w:u w:val="single"/>
          <w:shd w:fill="FFFFFF" w:val="clear"/>
        </w:rPr>
        <w:t>zodpovídá dotazy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>k nechráněným částem zadávací dokumentace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v tomto dokumentu.</w:t>
      </w:r>
    </w:p>
    <w:p>
      <w:pPr>
        <w:pStyle w:val="Normal"/>
        <w:spacing w:before="0" w:after="120"/>
        <w:rPr>
          <w:rFonts w:cs="Arial"/>
          <w:color w:val="000000"/>
          <w:szCs w:val="22"/>
        </w:rPr>
      </w:pPr>
      <w:r>
        <w:rPr>
          <w:rStyle w:val="Normaltextrun"/>
          <w:rFonts w:cs="Arial"/>
          <w:color w:val="000000"/>
          <w:szCs w:val="22"/>
        </w:rPr>
        <w:t>​</w:t>
      </w:r>
      <w:r>
        <w:rPr>
          <w:rStyle w:val="Normaltextrun"/>
          <w:rFonts w:cs="Arial"/>
          <w:color w:val="000000"/>
          <w:szCs w:val="22"/>
        </w:rPr>
        <w:t>Odpovědi na dotazy, které se týkají neveřejné části zadávací dokumentace, zadavatel uvádí samostatně a jsou dostupné ve složce projektové dokumentace účastníkům, kteří předložili dohodu o mlčenlivosti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č. 1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zadávací dokumentaci je na straně 31 odstavec 11.4 seznam dokumentů, které by měla obsahovat nabídka. V obsahu je uveden požadavek, že součástí nabídky má být věcný a finanční harmonogram. Dále je v zadávací dokumentaci stanoven počet dní realizace na 560 dní. Ve smlouvě ani v zadávací dokumentaci není ale nikde stanoveno v kterém měsíci a dni předpokládá investor zahájení stavebních prací. Domníváme se, že tento termín je pro správné zpracování harmonogramu i nabídky klíčový. Dojde ze strany investora k uveřejnění předpokládaného data (měsíce a dnu) zahájení stavby 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ď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neuvedl, ve kterém měsíci a dni předpokládá zahájení stavebních prací, protože nedokáže předvídat délku zadávacího řízení. Zadavatel má v úmyslu dát pokyn k zahájení stavebních prácí v co nejkratším čase po podpisu smlouvy o dílo. </w:t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bookmarkStart w:id="1" w:name="_GoBack"/>
      <w:bookmarkEnd w:id="1"/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Zadavatel prodlužuje lhůtu k podání nabídek o omeškání s uveřejněním tohoto vysvětlení dle § 98 odst. 4 zákona. Lhůta k podání nabídek je uveřejněna na profilu zadavatel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C4617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C4617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CC4617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4CC46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4CC46177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CC46177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CC4617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CC46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802f63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02f63"/>
    <w:rPr/>
  </w:style>
  <w:style w:type="character" w:styleId="Contentcontrolboundarysink" w:customStyle="1">
    <w:name w:val="contentcontrolboundarysink"/>
    <w:basedOn w:val="DefaultParagraphFont"/>
    <w:qFormat/>
    <w:rsid w:val="00802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BalloonText">
    <w:name w:val="Balloon Text"/>
    <w:basedOn w:val="Normal"/>
    <w:link w:val="TextbublinyChar"/>
    <w:qFormat/>
    <w:rsid w:val="00802f6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D03D7-2755-4FFD-AB4B-74825B366EAD}"/>
      </w:docPartPr>
      <w:docPartBody>
        <w:p w:rsidR="008912D0" w:rsidRDefault="00C9688B">
          <w:r w:rsidRPr="00524A0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688B"/>
    <w:rsid w:val="008912D0"/>
    <w:rsid w:val="00C968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88B"/>
    <w:rPr>
      <w:color w:val="808080"/>
    </w:rPr>
  </w:style>
  <w:style w:type="paragraph" w:customStyle="1" w:styleId="CA80409D1957486AAF9A7251A16ED738">
    <w:name w:val="CA80409D1957486AAF9A7251A16ED738"/>
    <w:rsid w:val="00C9688B"/>
  </w:style>
  <w:style w:type="paragraph" w:customStyle="1" w:styleId="BD4B6DBC79DF4A28B0DB240FF197B8C8">
    <w:name w:val="BD4B6DBC79DF4A28B0DB240FF197B8C8"/>
    <w:rsid w:val="00C968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Props1.xml><?xml version="1.0" encoding="utf-8"?>
<ds:datastoreItem xmlns:ds="http://schemas.openxmlformats.org/officeDocument/2006/customXml" ds:itemID="{A36BC04B-F535-44EA-8C96-FEDA35606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2E2606-8BE6-40FF-9886-5C21407775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C3D8C9-1374-4373-90D2-7CF0E56BB6DB}">
  <ds:schemaRefs>
    <ds:schemaRef ds:uri="http://schemas.microsoft.com/office/2006/metadata/properties"/>
    <ds:schemaRef ds:uri="http://purl.org/dc/elements/1.1/"/>
    <ds:schemaRef ds:uri="326c0048-64f1-4171-a482-e7b6d8d82ea9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96dd6fd2-3c41-486d-ba90-b742e689037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70</Characters>
  <CharactersWithSpaces>1722</CharactersWithSpaces>
  <Paragraphs>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Lámerová Barbora</cp:lastModifiedBy>
  <cp:lastPrinted>2025-04-14T14:22:00Z</cp:lastPrinted>
  <dcterms:modified xsi:type="dcterms:W3CDTF">2025-04-15T06:56:00Z</dcterms:modified>
  <cp:revision>15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