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6072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– Ústavní lékár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1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sdt>
        <w:sdtPr>
          <w:alias w:val=""/>
          <w:dropDownList w:lastValue="1">
            <w:listItem w:value="Zvolte položku." w:displayText="Zvolte položku.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obdržel dne 9. dubna 2025 dotazy týkající se shora uvedené veřejné zakázky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č. 1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le příloh č. 4 ZD "BIM_PreBEP_Vysv9" je v kapitole "8.1 Řešení CAFM" uveden specifický požadavek na využití řešení Urbido. Chápeme správně, že zadavatel tímto systémem v současné době disponuje a aktivně jej využívá pro správu svých budov v areálu? Dotaz je směřován na způsob hrazení poplatků spojených s licencí k tomuto SW, pakliže jej má dodat zhotovitel stavby žádáme o doplnění příslušné položky do VV (viz. navazující dotaz 3.c))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č. 2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návaznosti na dotaz č. 1 - pakliže CAFM Urbido zadavatel nyní využívá a zhotoviteli udělí přístup pro nahrání a zatřídění jednotlivých prvků pro následnou správu v tomto SW, jakým způsobem je řešeno zaškolení pověřené osoby na straně zhotovitele, která má modely skutečného provedení obohatit o příslušné parametry v CAFM systému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di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 současné době daným systémem disponuje a aktivně jej využívá pro správu svých budov v areálu. Veškeré náklady spojené s licencí zadavatele k tomuto software jsou náklady zadavatele. Zadavatel v rámci tohoto zadávacího řízení licenci k tomuto software nepožaduje a zhotoviteli náklady spojené s pořízením jeho licence hradit nebude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hotoviteli nebude udělen přístup. Zhotovitel odevzdá zadavateli dílo ve formátu s informacemi pro snadné přenesení do CAFM a zadavatel si provede následné úkony (nahrání, správa, atd.) sá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č. 3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Žádáme zadavatele o revizi VV "SO.99 ON Naklady" o doplnění položky spojené s: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. vypracováním modelů skutečného provedení stavby (MSPS),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b. implementace modelů do CAFM systému (Urbido),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c. zřízení a platby licence CAFM SW (pakliže zadavatel neposkytne zhotoviteli přístup do svého systému).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. Položka za CDE (aby nebylo nutné cenu „rozpouštět“ do jiných položek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ýkaz výměr není potřeba měnit. K jednotlivým dotazům: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. Modely skutečného provedení stavby jsou zadavatelem požadovány a náklady na jejich vypracování mohou být zahrnuty do položky dokumentace DSPS.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b. Modely zhotovitel odevzdá v požadovaném formátu a samotné nahrání do CAFM učiní zadavatel. 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c. Náklady na licence CAFM zhotovitele jsou nákladem zhotovitele, zadavatel náklady na licence CAFM zhotovoteli nehradí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. Zadavatel nebude tuto položku doplňova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č. 4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le návrhu SoD v čl. III.9. k) druhá odrážka je uvedeno "prvky digitálního modelu ve stupni DSPS budou obsahovat všechny informace, které jsou uvedeny ve 2D výstupech stupně DSPS dle aktuálních právních předpisů, a musí obsahovat všechny informace definované datovým standardem pro daný stupeň (příloha A dokumentu EIR)", chápe zhotovitel správně, že model skutečného provedení stavby (MSPS) bude sloužit pro vygenerování 2D dokumentace skutečného provedení stavby dle vyhlášky o projektové dokumentaci a zároveň má být do MSPS přeneseno konkrétní označení jednotlivých stavebních konstrukcí i prvků PSV? Příkladem: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. pakliže 2D projektová dokumentace DPS uvádí skladbu stěnu SDK02 má být v MSPS takto příslušná stěna rovněž označena?</w:t>
      </w:r>
    </w:p>
    <w:p>
      <w:pPr>
        <w:pStyle w:val="Header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b. dveře DxxL/P mají rovněž v MSPS obsahovat toto konkrétní označení, které se odkazuje na výkaz prvků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no, DSPS bude v maximálním možném rozsahu exportován přímo z informačního modelu stavby dle kap. 3.2 dokumentu EIR. Některé prvky, dle datového standardu, obsahují přímo požadavek na vyplnění vlastnosti označení skladby, místnosti apod., které by měl být v souladu s 2D dokumentací. Toto označení se tedy projeví i v modelech. To ovšem nevylučuje to, že každý prvek obsahuje identifikační kód viz dokument EIR kap. 6.2.2.</w:t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Zadavatel prodlužuje lhůtu k podání nabídek o zmeškání s uveřejněním tohoto vysvětlení dle § 98 odst. 4 zákona. Lhůta k podání nabídek je uveřejněna na profilu zadavatel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6EB35705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6EB35705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C67D626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3C67D6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3E3C191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3E3C191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20CA755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20CA75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D03D7-2755-4FFD-AB4B-74825B366EAD}"/>
      </w:docPartPr>
      <w:docPartBody>
        <w:p w:rsidR="008912D0" w:rsidRDefault="00C9688B">
          <w:r w:rsidRPr="00524A0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9688B"/>
    <w:rsid w:val="000378EA"/>
    <w:rsid w:val="000737DE"/>
    <w:rsid w:val="00270AE6"/>
    <w:rsid w:val="008912D0"/>
    <w:rsid w:val="00C968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88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Props1.xml><?xml version="1.0" encoding="utf-8"?>
<ds:datastoreItem xmlns:ds="http://schemas.openxmlformats.org/officeDocument/2006/customXml" ds:itemID="{777FF71E-4CC3-462B-B0D4-6DC3D3CA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9E0BE6-B8C2-465A-9E42-D48B0AEFC6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0CE931-0F55-4AF2-AA99-0767AD603CB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96dd6fd2-3c41-486d-ba90-b742e689037f"/>
    <ds:schemaRef ds:uri="http://purl.org/dc/elements/1.1/"/>
    <ds:schemaRef ds:uri="326c0048-64f1-4171-a482-e7b6d8d82ea9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06</Words>
  <Characters>3462</Characters>
  <CharactersWithSpaces>4060</CharactersWithSpaces>
  <Paragraphs>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Štěpánová Jana</cp:lastModifiedBy>
  <cp:lastPrinted>2025-04-16T10:13:00Z</cp:lastPrinted>
  <dcterms:modified xsi:type="dcterms:W3CDTF">2025-04-16T10:19:00Z</dcterms:modified>
  <cp:revision>1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